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4"/>
        <w:gridCol w:w="788"/>
        <w:gridCol w:w="789"/>
        <w:gridCol w:w="788"/>
        <w:gridCol w:w="789"/>
        <w:gridCol w:w="789"/>
        <w:gridCol w:w="788"/>
        <w:gridCol w:w="789"/>
        <w:gridCol w:w="788"/>
        <w:gridCol w:w="789"/>
        <w:gridCol w:w="789"/>
        <w:gridCol w:w="788"/>
        <w:gridCol w:w="789"/>
        <w:gridCol w:w="744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ageBreakBefore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02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Zespół nauczycieli klas 0-3</w:t>
            </w:r>
          </w:p>
        </w:tc>
      </w:tr>
      <w:tr>
        <w:trPr>
          <w:trHeight w:val="431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rzena Czarkowsk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. Borsuk-Sorot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gdalena Klime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nna Siembor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riola Michaluk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A.Kownac-ka-Gawe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rbara Sow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nna </w:t>
              <w:br/>
              <w:t xml:space="preserve">Jachna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hd w:fill="FFFFFF" w:val="clear"/>
              </w:rPr>
              <w:t>Agnieszka Syka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cz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hd w:fill="FFFFFF" w:val="clear"/>
              </w:rPr>
              <w:t>Joanna Szadk</w:t>
            </w:r>
            <w:r>
              <w:rPr>
                <w:rFonts w:cs="Arial Narrow" w:ascii="Arial Narrow" w:hAnsi="Arial Narrow"/>
                <w:b w:val="false"/>
                <w:bCs w:val="false"/>
              </w:rPr>
              <w:t>owsk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nna </w:t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leń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Wądrzyk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arosław Pancewicz</w:t>
            </w:r>
          </w:p>
        </w:tc>
      </w:tr>
    </w:tbl>
    <w:p>
      <w:pPr>
        <w:pStyle w:val="Legenda"/>
        <w:rPr/>
      </w:pPr>
      <w:r>
        <w:rPr>
          <w:rFonts w:cs="Arial Narrow" w:ascii="Arial Narrow" w:hAnsi="Arial Narrow"/>
        </w:rPr>
        <w:t>PONIEDZIAŁE</w:t>
      </w:r>
      <w:r>
        <w:rPr/>
        <w:t>K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6"/>
        <w:gridCol w:w="787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</w:tblGrid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AB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cAB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Times New Roman" w:ascii="Arial Narrow" w:hAnsi="Arial Narrow"/>
                <w:b w:val="false"/>
              </w:rPr>
              <w:t>9.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c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AB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c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AB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Times New Roman" w:ascii="Arial Narrow" w:hAnsi="Arial Narrow"/>
                <w:b w:val="false"/>
              </w:rPr>
              <w:t>12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c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4a </w:t>
            </w: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2"/>
              </w:rPr>
              <w:t>(od 12.30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Times New Roman" w:ascii="Arial Narrow" w:hAnsi="Arial Narrow"/>
                <w:b w:val="false"/>
              </w:rPr>
              <w:t>13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.2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. 3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Legenda"/>
        <w:rPr/>
      </w:pPr>
      <w:r>
        <w:rPr/>
        <w:t>WTOREK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787"/>
        <w:gridCol w:w="788"/>
        <w:gridCol w:w="787"/>
        <w:gridCol w:w="788"/>
        <w:gridCol w:w="787"/>
        <w:gridCol w:w="788"/>
        <w:gridCol w:w="787"/>
        <w:gridCol w:w="788"/>
        <w:gridCol w:w="787"/>
        <w:gridCol w:w="788"/>
        <w:gridCol w:w="787"/>
        <w:gridCol w:w="788"/>
        <w:gridCol w:w="788"/>
      </w:tblGrid>
      <w:tr>
        <w:trPr>
          <w:trHeight w:val="2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c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AB</w:t>
            </w:r>
          </w:p>
        </w:tc>
      </w:tr>
      <w:tr>
        <w:trPr>
          <w:trHeight w:val="2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AB</w:t>
            </w:r>
          </w:p>
        </w:tc>
      </w:tr>
      <w:tr>
        <w:trPr>
          <w:trHeight w:val="2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Times New Roman" w:ascii="Arial Narrow" w:hAnsi="Arial Narrow"/>
                <w:b w:val="false"/>
              </w:rPr>
              <w:t>9.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c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AB</w:t>
            </w:r>
          </w:p>
        </w:tc>
      </w:tr>
      <w:tr>
        <w:trPr>
          <w:trHeight w:val="2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c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Times New Roman" w:ascii="Arial Narrow" w:hAnsi="Arial Narrow"/>
                <w:b w:val="false"/>
              </w:rPr>
              <w:t>12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c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AB</w:t>
            </w:r>
          </w:p>
        </w:tc>
      </w:tr>
      <w:tr>
        <w:trPr>
          <w:trHeight w:val="2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. 1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4a </w:t>
            </w: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2"/>
              </w:rPr>
              <w:t>(od 12.30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Times New Roman" w:ascii="Arial Narrow" w:hAnsi="Arial Narrow"/>
                <w:b w:val="false"/>
              </w:rPr>
              <w:t>13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. 2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. 2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. 3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3 </w:t>
            </w: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2"/>
              </w:rPr>
              <w:t>(od 13.00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odróżni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9"/>
        <w:gridCol w:w="787"/>
        <w:gridCol w:w="787"/>
        <w:gridCol w:w="788"/>
        <w:gridCol w:w="787"/>
        <w:gridCol w:w="787"/>
        <w:gridCol w:w="788"/>
        <w:gridCol w:w="787"/>
        <w:gridCol w:w="788"/>
        <w:gridCol w:w="787"/>
        <w:gridCol w:w="787"/>
        <w:gridCol w:w="788"/>
        <w:gridCol w:w="787"/>
        <w:gridCol w:w="788"/>
      </w:tblGrid>
      <w:tr>
        <w:trPr>
          <w:trHeight w:val="2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c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c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AB</w:t>
            </w:r>
          </w:p>
        </w:tc>
      </w:tr>
      <w:tr>
        <w:trPr>
          <w:trHeight w:val="2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b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c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c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AB</w:t>
            </w:r>
          </w:p>
        </w:tc>
      </w:tr>
      <w:tr>
        <w:trPr>
          <w:trHeight w:val="2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Times New Roman" w:ascii="Arial Narrow" w:hAnsi="Arial Narrow"/>
                <w:b w:val="false"/>
              </w:rPr>
              <w:t>9.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b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c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a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b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c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bAB</w:t>
            </w:r>
          </w:p>
        </w:tc>
      </w:tr>
      <w:tr>
        <w:trPr>
          <w:trHeight w:val="2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b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c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b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AB</w:t>
            </w:r>
          </w:p>
        </w:tc>
      </w:tr>
      <w:tr>
        <w:trPr>
          <w:trHeight w:val="2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Times New Roman" w:ascii="Arial Narrow" w:hAnsi="Arial Narrow"/>
                <w:b w:val="false"/>
              </w:rPr>
              <w:t>12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b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b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 3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AB</w:t>
            </w:r>
          </w:p>
        </w:tc>
      </w:tr>
      <w:tr>
        <w:trPr>
          <w:trHeight w:val="2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aAB</w:t>
            </w:r>
          </w:p>
        </w:tc>
      </w:tr>
      <w:tr>
        <w:trPr>
          <w:trHeight w:val="2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Times New Roman" w:ascii="Arial Narrow" w:hAnsi="Arial Narrow"/>
                <w:b w:val="false"/>
              </w:rPr>
              <w:t>13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 3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1 </w:t>
            </w: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2"/>
              </w:rPr>
              <w:t>(13.00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4b </w:t>
            </w: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2"/>
              </w:rPr>
              <w:t>(od 13.20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Kons.1b </w:t>
            </w:r>
            <w:r>
              <w:rPr>
                <w:rFonts w:cs="Arial Narrow" w:ascii="Arial Narrow" w:hAnsi="Arial Narrow"/>
                <w:b w:val="false"/>
                <w:sz w:val="12"/>
                <w:szCs w:val="12"/>
              </w:rPr>
              <w:t>(14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ab. Mat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7"/>
      </w:tblGrid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b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s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b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b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c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b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a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b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b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cAB</w:t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Times New Roman" w:ascii="Arial Narrow" w:hAnsi="Arial Narrow"/>
                <w:b w:val="false"/>
              </w:rPr>
              <w:t>9.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b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b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c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a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0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b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a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b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c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0a </w:t>
            </w:r>
            <w:r>
              <w:rPr>
                <w:rFonts w:cs="Arial Narrow" w:ascii="Arial Narrow" w:hAnsi="Arial Narrow"/>
                <w:b w:val="false"/>
                <w:sz w:val="12"/>
                <w:szCs w:val="12"/>
              </w:rPr>
              <w:t>(od 10.15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c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4b </w:t>
            </w: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2"/>
              </w:rPr>
              <w:t>(od 11.3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bAB</w:t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Times New Roman" w:ascii="Arial Narrow" w:hAnsi="Arial Narrow"/>
                <w:b w:val="false"/>
              </w:rPr>
              <w:t>12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b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b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c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4a </w:t>
            </w: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2"/>
              </w:rPr>
              <w:t>(od 12.3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 1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 2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a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 3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c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 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Times New Roman" w:ascii="Arial Narrow" w:hAnsi="Arial Narrow"/>
                <w:b w:val="false"/>
              </w:rPr>
              <w:t>13.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 1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 2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 2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pot 0 (</w:t>
            </w:r>
            <w:r>
              <w:rPr>
                <w:rFonts w:cs="Arial Narrow" w:ascii="Arial Narrow" w:hAnsi="Arial Narrow"/>
                <w:b w:val="false"/>
                <w:sz w:val="12"/>
                <w:szCs w:val="12"/>
              </w:rPr>
              <w:t>13.00)</w:t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. </w:t>
            </w: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2"/>
              </w:rPr>
              <w:t>(od 14.05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Gry </w:t>
            </w:r>
            <w:r>
              <w:rPr>
                <w:rFonts w:cs="Arial Narrow" w:ascii="Arial Narrow" w:hAnsi="Arial Narrow"/>
                <w:b w:val="false"/>
                <w:sz w:val="12"/>
                <w:szCs w:val="12"/>
              </w:rPr>
              <w:t>(od 14.00)</w:t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riga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port 1-3</w:t>
            </w:r>
          </w:p>
        </w:tc>
      </w:tr>
    </w:tbl>
    <w:p>
      <w:pPr>
        <w:pStyle w:val="Legenda"/>
        <w:rPr/>
      </w:pPr>
      <w:r>
        <w:rPr/>
        <w:t>PIĄTEK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7"/>
      </w:tblGrid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b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a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b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c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b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b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c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4a </w:t>
            </w: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2"/>
              </w:rPr>
              <w:t>(od 9.3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Times New Roman" w:ascii="Arial Narrow" w:hAnsi="Arial Narrow"/>
                <w:b w:val="false"/>
              </w:rPr>
              <w:t>9.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bA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a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b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c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4b </w:t>
            </w: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2"/>
              </w:rPr>
              <w:t>(od 10.3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b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b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c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2 </w:t>
            </w:r>
            <w:r>
              <w:rPr>
                <w:rFonts w:cs="Arial Narrow" w:ascii="Arial Narrow" w:hAnsi="Arial Narrow"/>
                <w:b w:val="false"/>
                <w:sz w:val="12"/>
                <w:szCs w:val="12"/>
              </w:rPr>
              <w:t>(10.15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 (</w:t>
            </w: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2"/>
              </w:rPr>
              <w:t>10.15)</w:t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b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a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b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c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0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 (</w:t>
            </w:r>
            <w:r>
              <w:rPr>
                <w:rFonts w:cs="Arial Narrow" w:ascii="Arial Narrow" w:hAnsi="Arial Narrow"/>
                <w:b w:val="false"/>
                <w:sz w:val="12"/>
                <w:szCs w:val="12"/>
              </w:rPr>
              <w:t>11.15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2 </w:t>
            </w:r>
            <w:r>
              <w:rPr>
                <w:rFonts w:cs="Arial Narrow" w:ascii="Arial Narrow" w:hAnsi="Arial Narrow"/>
                <w:b w:val="false"/>
                <w:sz w:val="12"/>
                <w:szCs w:val="12"/>
              </w:rPr>
              <w:t>(10.15)</w:t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Times New Roman" w:ascii="Arial Narrow" w:hAnsi="Arial Narrow"/>
                <w:b w:val="false"/>
              </w:rPr>
              <w:t>12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cA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2</w:t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0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 3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0a</w:t>
            </w:r>
            <w:r>
              <w:rPr>
                <w:rFonts w:cs="Arial Narrow" w:ascii="Arial Narrow" w:hAnsi="Arial Narrow"/>
                <w:b w:val="false"/>
                <w:sz w:val="12"/>
                <w:szCs w:val="12"/>
              </w:rPr>
              <w:t xml:space="preserve"> (13.00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 (</w:t>
            </w: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2"/>
              </w:rPr>
              <w:t>13.00)</w:t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ort 1--3</w:t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św. 0-3</w:t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+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+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+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+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+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+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- 1</w:t>
            </w:r>
          </w:p>
        </w:tc>
      </w:tr>
      <w:tr>
        <w:trPr>
          <w:trHeight w:val="204" w:hRule="atLeast"/>
        </w:trPr>
        <w:tc>
          <w:tcPr>
            <w:tcW w:w="1084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 w:val="false"/>
              </w:rPr>
              <w:t xml:space="preserve">Uwaga, zaznaczone na tej stronie lekcje zdalne w klasach 0-3, a także lekcje stacjonarne w „zerówce” liczone są jako ¾ godziny pracy. </w:t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85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0219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 w:val="false"/>
              </w:rPr>
              <w:t>Zajęcia prowadzone stacjonarnie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ageBreakBefore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04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Cs w:val="false"/>
                <w:sz w:val="18"/>
                <w:szCs w:val="18"/>
              </w:rPr>
              <w:t xml:space="preserve">Zespół nauczycieli klas 0-3   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Joanna </w:t>
            </w:r>
            <w:r>
              <w:rPr>
                <w:rFonts w:cs="Arial Narrow" w:ascii="Arial Narrow" w:hAnsi="Arial Narrow"/>
                <w:b w:val="false"/>
                <w:bCs w:val="false"/>
                <w:sz w:val="15"/>
              </w:rPr>
              <w:t>Pietrzkow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agmara Zahut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gnieszka Bartoszuk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leksandra Skroba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anina Sawic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leksandra Piotrow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Małgorzata Cieślak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ndrzej Zagrodzk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atarzyna Szuflet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ortensja Gulbinowic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oanna Nadol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gnieszka </w:t>
            </w:r>
          </w:p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akubisia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obert Łysia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rta Gę-dziorowska</w:t>
            </w:r>
          </w:p>
        </w:tc>
      </w:tr>
    </w:tbl>
    <w:p>
      <w:pPr>
        <w:pStyle w:val="Legenda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NIEDZIAŁEK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00 gó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.30 skr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1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 (szk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logoped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1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U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 (szk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logoped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syst.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 (szk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logoped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1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0a (szk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logoped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TP21 </w:t>
            </w:r>
            <w:r>
              <w:rPr>
                <w:rFonts w:cs="Arial Narrow" w:ascii="Arial Narrow" w:hAnsi="Arial Narrow"/>
                <w:b w:val="false"/>
                <w:sz w:val="12"/>
                <w:szCs w:val="12"/>
              </w:rPr>
              <w:t>(12.30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0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logoped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 w:val="false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plast.0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św.2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św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raliki 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zach 2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ar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twór.myś.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św.2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św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odwiecz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ar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twór.myś.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yżur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ar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twór.myś.</w:t>
            </w:r>
          </w:p>
        </w:tc>
      </w:tr>
    </w:tbl>
    <w:p>
      <w:pPr>
        <w:pStyle w:val="Legenda"/>
        <w:rPr/>
      </w:pPr>
      <w:r>
        <w:rPr/>
        <w:t>WTOREK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5"/>
        <w:gridCol w:w="746"/>
        <w:gridCol w:w="745"/>
        <w:gridCol w:w="746"/>
        <w:gridCol w:w="745"/>
        <w:gridCol w:w="746"/>
        <w:gridCol w:w="745"/>
        <w:gridCol w:w="746"/>
        <w:gridCol w:w="745"/>
        <w:gridCol w:w="746"/>
        <w:gridCol w:w="745"/>
        <w:gridCol w:w="746"/>
        <w:gridCol w:w="746"/>
        <w:gridCol w:w="7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.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.00 gó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.30 skr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 (zint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logoped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1 (zint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3 (zint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logoped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1 (zint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 (zint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3 (zint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logoped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1 (zint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3 (zint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logoped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2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12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0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1 </w:t>
            </w: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2"/>
              </w:rPr>
              <w:t>(od 12.15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 w:val="false"/>
              </w:rPr>
              <w:t>13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 (zint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yżur 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Ind K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abpla 0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św.2-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nap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ry st. 2-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 0-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św.2-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nap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św. 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odwiecz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nap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>
          <w:rFonts w:ascii="Arial Narrow" w:hAnsi="Arial Narrow" w:cs="Times New Roman"/>
          <w:b w:val="false"/>
          <w:b w:val="false"/>
        </w:rPr>
      </w:pPr>
      <w:r>
        <w:rPr>
          <w:rFonts w:cs="Times New Roman" w:ascii="Arial Narrow" w:hAnsi="Arial Narrow"/>
          <w:b w:val="false"/>
        </w:rPr>
        <w:t>ŚRODA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3"/>
        <w:gridCol w:w="721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.00 gó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.30 skr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 w:val="false"/>
              </w:rPr>
              <w:t>7.30 sza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pieka te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logoped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1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pieka te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syst.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logoped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1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pieka te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US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logoped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1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3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TP27 </w:t>
            </w:r>
            <w:r>
              <w:rPr>
                <w:rFonts w:cs="Arial Narrow" w:ascii="Arial Narrow" w:hAnsi="Arial Narrow"/>
                <w:b w:val="false"/>
                <w:sz w:val="12"/>
                <w:szCs w:val="12"/>
              </w:rPr>
              <w:t>(11.30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pieka te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US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logoped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0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logoped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 w:val="false"/>
              </w:rPr>
              <w:t>13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3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 (zin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0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yżur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G</w:t>
            </w: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2"/>
              </w:rPr>
              <w:t xml:space="preserve"> (14.10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.2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 0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.2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 0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yżur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ar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ol R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.2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 0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.2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odwiecz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ar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yżur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ar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.00 gó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.30 skr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.30 sza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1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logoped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1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logoped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1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l. 0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logoped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l.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logoped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nd J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0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 w:val="false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nd. J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las.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. 2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. 0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rali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ziecia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nd. J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. 2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. 0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odwiecz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</w:tr>
    </w:tbl>
    <w:p>
      <w:pPr>
        <w:pStyle w:val="Legenda"/>
        <w:rPr/>
      </w:pPr>
      <w:r>
        <w:rPr/>
        <w:t>PIĄTEK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</w:rPr>
            </w:pPr>
            <w:r>
              <w:rPr>
                <w:rFonts w:cs="Arial Narrow" w:ascii="Arial Narrow" w:hAnsi="Arial Narrow"/>
                <w:b w:val="false"/>
              </w:rPr>
              <w:t>8.00 gó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.30 sza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7.30 skr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3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1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3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3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1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 xml:space="preserve">P.Ob </w:t>
            </w:r>
            <w:r>
              <w:rPr>
                <w:rFonts w:cs="Times New Roman" w:ascii="Arial Narrow" w:hAnsi="Arial Narrow"/>
                <w:b w:val="false"/>
                <w:bCs w:val="false"/>
                <w:sz w:val="12"/>
                <w:szCs w:val="12"/>
              </w:rPr>
              <w:t>(11.30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5"/>
                <w:szCs w:val="15"/>
              </w:rPr>
              <w:t>Ter. KK A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0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 w:val="false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l. 0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1 (zint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św. 0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św. 0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AF 0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Ind J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  <w:sz w:val="15"/>
                <w:szCs w:val="14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15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sz w:val="15"/>
              </w:rPr>
            </w:pPr>
            <w:r>
              <w:rPr>
                <w:rFonts w:cs="Times New Roman" w:ascii="Arial Narrow" w:hAnsi="Arial Narrow"/>
                <w:b w:val="false"/>
                <w:sz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odwiecz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św. 0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yżur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sz w:val="15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sz w:val="15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sz w:val="15"/>
              </w:rPr>
            </w:pPr>
            <w:r>
              <w:rPr>
                <w:rFonts w:cs="Times New Roman" w:ascii="Arial Narrow" w:hAnsi="Arial Narrow"/>
                <w:b w:val="false"/>
                <w:sz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św. 0-3 (co 2 tyg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-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+ 5 (NH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0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</w:rPr>
              <w:t>Zajęcia prowadzone zdalnie. Pozostałe zajęcia stacjonar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0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</w:rPr>
              <w:t>Planowe zastępstwa za p. Małgorzatę Cieśl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0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</w:rPr>
              <w:t>Planowe zastępstwa za  p. Andrzeja Zagrodzkiego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Zespół nauczycieli klas 4-8 i SLO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iotr Bandursk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Jolanta </w:t>
            </w:r>
          </w:p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ych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.Piechna-</w:t>
            </w:r>
            <w:r>
              <w:rPr>
                <w:rFonts w:cs="Arial Narrow" w:ascii="Arial Narrow" w:hAnsi="Arial Narrow"/>
                <w:b w:val="false"/>
                <w:bCs w:val="false"/>
                <w:spacing w:val="-10"/>
              </w:rPr>
              <w:t>Chrzanow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nna Klinic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abriela Momotiu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atarzyna </w:t>
            </w:r>
            <w:r>
              <w:rPr>
                <w:rFonts w:cs="Arial Narrow" w:ascii="Arial Narrow" w:hAnsi="Arial Narrow"/>
                <w:b w:val="false"/>
                <w:bCs w:val="false"/>
                <w:spacing w:val="-12"/>
              </w:rPr>
              <w:t>Przybyszew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Andrzej Turbias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dyta Bednarczy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Jabłoń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ustyna Szydłow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ariusz </w:t>
            </w:r>
            <w:r>
              <w:rPr>
                <w:rFonts w:cs="Arial Narrow" w:ascii="Arial Narrow" w:hAnsi="Arial Narrow"/>
                <w:b w:val="false"/>
                <w:bCs w:val="false"/>
                <w:spacing w:val="-8"/>
              </w:rPr>
              <w:t>Kiełbasiewicz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iotr P</w:t>
            </w:r>
            <w:r>
              <w:rPr>
                <w:rFonts w:cs="Arial Narrow" w:ascii="Arial Narrow" w:hAnsi="Arial Narrow"/>
                <w:b w:val="false"/>
                <w:bCs w:val="false"/>
                <w:shd w:fill="FFFFFF" w:val="clear"/>
              </w:rPr>
              <w:t>iskors</w:t>
            </w:r>
            <w:r>
              <w:rPr>
                <w:rFonts w:cs="Arial Narrow" w:ascii="Arial Narrow" w:hAnsi="Arial Narrow"/>
                <w:b w:val="false"/>
                <w:bCs w:val="false"/>
              </w:rPr>
              <w:t>k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Bubel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IEDZIAŁ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G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2a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er 2 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a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G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IS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 1 WO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GZ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NA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rę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Legenda"/>
        <w:rPr/>
      </w:pPr>
      <w:r>
        <w:rPr/>
        <w:t>WTOR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c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ol.B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2a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b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R 1 Inf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EGZ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M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R 1 Ma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 2 WO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M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pacing w:val="-20"/>
                <w:lang w:val="de-DE"/>
              </w:rPr>
            </w:pPr>
            <w:r>
              <w:rPr>
                <w:rFonts w:cs="Arial Narrow" w:ascii="Arial Narrow" w:hAnsi="Arial Narrow"/>
                <w:spacing w:val="-20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pacing w:val="-20"/>
                <w:lang w:val="de-DE"/>
              </w:rPr>
            </w:pPr>
            <w:r>
              <w:rPr>
                <w:rFonts w:cs="Arial Narrow" w:ascii="Arial Narrow" w:hAnsi="Arial Narrow"/>
                <w:spacing w:val="-20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a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1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b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2a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c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G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2c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2a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B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Wyr.P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Wyr.P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oo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c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c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b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b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a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trike/>
                <w:lang w:val="de-DE"/>
              </w:rPr>
            </w:pPr>
            <w:r>
              <w:rPr>
                <w:rFonts w:cs="Arial Narrow" w:ascii="Arial Narrow" w:hAnsi="Arial Narrow"/>
                <w:b w:val="false"/>
                <w:strike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2b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a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Ter. J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c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R 1 Ma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Wyr.P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 1 H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M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PIS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 2 WO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IĄTEK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2cSLO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P 1 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RA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5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-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+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+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+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+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+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+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+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+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6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6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2 + 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746"/>
        <w:gridCol w:w="746"/>
        <w:gridCol w:w="751"/>
        <w:gridCol w:w="748"/>
        <w:gridCol w:w="748"/>
        <w:gridCol w:w="748"/>
        <w:gridCol w:w="748"/>
        <w:gridCol w:w="748"/>
        <w:gridCol w:w="762"/>
        <w:gridCol w:w="734"/>
        <w:gridCol w:w="748"/>
        <w:gridCol w:w="748"/>
        <w:gridCol w:w="751"/>
        <w:gridCol w:w="751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4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right="-71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Zespół nauczycieli klas 4-8 i SLO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Komisarz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oanna Firek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. Laba-Kaczoch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ylwia Żebrow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Wojciech Śpionek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dam</w:t>
              <w:br/>
              <w:t xml:space="preserve"> Kowalczy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ojciech Rynduch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rnelia Władzińsk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lżbieta Pawla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łgorzata Feren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ilip Wojewod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Piotr </w:t>
              <w:br/>
              <w:t>Melo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Małgorzata Najlepsza 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ONIEDZIAŁEK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.30 szat</w:t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c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a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onse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 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b 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b 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pieka ter.</w:t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b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c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onse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 (2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b 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b 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pieka ter.</w:t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G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b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onse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pieka ter.</w:t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c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a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onse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b 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b 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pieka ter.</w:t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b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c 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pieka ter.</w:t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and ‘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od 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od 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pieka ter.</w:t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acj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jkow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na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R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M.chemik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lorow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na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na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Legenda"/>
        <w:rPr/>
      </w:pPr>
      <w:r>
        <w:rPr/>
        <w:t>WTOREK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.30 szat</w:t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a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b (2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b (2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pieka ter.</w:t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a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b (2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b (2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pieka ter.</w:t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c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pieka ter.</w:t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b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c (2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pieka ter.</w:t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b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onse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b (2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b (2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  <w:lang w:val="de-DE"/>
              </w:rPr>
              <w:t>do 12.00</w:t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onse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od 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od 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  <w:lang w:val="de-DE"/>
              </w:rPr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R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2c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onse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acj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Sport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Czytal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onse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Sport 2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Czytal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c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cd</w:t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abc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abcSLO</w:t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-kon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b</w:t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b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-kon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SLO</w:t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-kon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b</w:t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onsul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and ‘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od 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color w:val="FF0000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0000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na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M. chemik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na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na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1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.30 sza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a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-kon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-kon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-kon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c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od 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  <w:lang w:val="de-DE"/>
              </w:rPr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a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acj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 xml:space="preserve">Kolor </w:t>
            </w:r>
            <w:r>
              <w:rPr>
                <w:rFonts w:cs="Arial Narrow" w:ascii="Arial Narrow" w:hAnsi="Arial Narrow"/>
                <w:b w:val="false"/>
                <w:sz w:val="12"/>
                <w:szCs w:val="12"/>
                <w:lang w:val="de-DE"/>
              </w:rPr>
              <w:t>(14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na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1 R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łów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na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na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IĄTEK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b</w:t>
            </w:r>
          </w:p>
        </w:tc>
      </w:tr>
      <w:tr>
        <w:trPr>
          <w:trHeight w:val="20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R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abc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abcSLO</w:t>
            </w:r>
          </w:p>
        </w:tc>
      </w:tr>
      <w:tr>
        <w:trPr>
          <w:trHeight w:val="20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b</w:t>
            </w:r>
          </w:p>
        </w:tc>
      </w:tr>
      <w:tr>
        <w:trPr>
          <w:trHeight w:val="20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trike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trike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trike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trike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onse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cd</w:t>
            </w:r>
          </w:p>
        </w:tc>
      </w:tr>
      <w:tr>
        <w:trPr>
          <w:trHeight w:val="20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b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onse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acj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SLO</w:t>
            </w:r>
          </w:p>
        </w:tc>
      </w:tr>
      <w:tr>
        <w:trPr>
          <w:trHeight w:val="20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onse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od 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0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na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0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5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na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0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na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0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+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+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+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5 -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7 +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0000"/>
              </w:rPr>
              <w:t>22 -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0000"/>
              </w:rPr>
              <w:t>22 -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0000"/>
              </w:rPr>
              <w:t>22 +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60" w:after="60"/>
              <w:ind w:lef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0472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</w:rPr>
              <w:t>Praca na terenie szkoły, pozostałe zajęcia zdanie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ind w:lef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0472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</w:rPr>
              <w:t>Planowe zastępstwo za M. Cieśl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535" w:leader="none"/>
        </w:tabs>
        <w:jc w:val="left"/>
        <w:rPr/>
      </w:pPr>
      <w:r>
        <w:rPr/>
      </w:r>
      <w:r>
        <w:br w:type="page"/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753"/>
        <w:gridCol w:w="754"/>
        <w:gridCol w:w="753"/>
        <w:gridCol w:w="754"/>
        <w:gridCol w:w="753"/>
        <w:gridCol w:w="754"/>
        <w:gridCol w:w="754"/>
        <w:gridCol w:w="753"/>
        <w:gridCol w:w="754"/>
        <w:gridCol w:w="753"/>
        <w:gridCol w:w="754"/>
        <w:gridCol w:w="753"/>
        <w:gridCol w:w="754"/>
        <w:gridCol w:w="754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5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Zespół nauczycieli języków obcych klas 4-8 i SLO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rta Kozieradzka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Patrycja Pawęcka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oanna Narożańska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aweł Szerszeń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rta</w:t>
            </w:r>
          </w:p>
          <w:p>
            <w:pPr>
              <w:pStyle w:val="Normal"/>
              <w:spacing w:before="20" w:after="20"/>
              <w:ind w:left="-113" w:right="-113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ciejewska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gdalenaMisiak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gdlena Szulc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gdalena</w:t>
              <w:br/>
              <w:t>Wasilewska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abina Sklepik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abriela Bajek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łgorzata Michalsk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ONIEDZIAŁEK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752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1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4</w:t>
            </w: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x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ET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ET pocz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ET 5-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ET kon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7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WTOREK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752"/>
        <w:gridCol w:w="752"/>
        <w:gridCol w:w="752"/>
        <w:gridCol w:w="753"/>
        <w:gridCol w:w="752"/>
        <w:gridCol w:w="752"/>
        <w:gridCol w:w="753"/>
        <w:gridCol w:w="752"/>
        <w:gridCol w:w="752"/>
        <w:gridCol w:w="752"/>
        <w:gridCol w:w="753"/>
        <w:gridCol w:w="752"/>
        <w:gridCol w:w="752"/>
        <w:gridCol w:w="753"/>
      </w:tblGrid>
      <w:tr>
        <w:trPr>
          <w:trHeight w:val="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b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b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G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c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c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1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1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a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a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Sinh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5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trike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R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2a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2a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KET 5-6 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CAE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CE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CE 2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KET 5-6 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FCE 7-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7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752"/>
        <w:gridCol w:w="752"/>
        <w:gridCol w:w="752"/>
        <w:gridCol w:w="753"/>
        <w:gridCol w:w="752"/>
        <w:gridCol w:w="752"/>
        <w:gridCol w:w="753"/>
        <w:gridCol w:w="752"/>
        <w:gridCol w:w="752"/>
        <w:gridCol w:w="752"/>
        <w:gridCol w:w="753"/>
        <w:gridCol w:w="752"/>
        <w:gridCol w:w="752"/>
        <w:gridCol w:w="75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b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 xml:space="preserve">2bSLO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c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c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c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lang w:val="en-US"/>
              </w:rPr>
              <w:t>1SLO</w:t>
            </w:r>
            <w:r>
              <w:rPr>
                <w:rFonts w:cs="Arial Narrow" w:ascii="Arial Narrow" w:hAnsi="Arial Narrow"/>
                <w:b w:val="false"/>
                <w:lang w:val="de-DE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lang w:val="en-US"/>
              </w:rPr>
              <w:t>1SLO</w:t>
            </w:r>
            <w:r>
              <w:rPr>
                <w:rFonts w:cs="Arial Narrow" w:ascii="Arial Narrow" w:hAnsi="Arial Narrow"/>
                <w:b w:val="false"/>
                <w:lang w:val="de-DE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2a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2a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a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2b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2b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R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ET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AE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2c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2c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ET 5-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KET 5-6 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CE 2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KET 5-6 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CE 78 p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CE 2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7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752"/>
        <w:gridCol w:w="752"/>
        <w:gridCol w:w="753"/>
        <w:gridCol w:w="752"/>
        <w:gridCol w:w="752"/>
        <w:gridCol w:w="753"/>
        <w:gridCol w:w="752"/>
        <w:gridCol w:w="752"/>
        <w:gridCol w:w="753"/>
        <w:gridCol w:w="752"/>
        <w:gridCol w:w="752"/>
        <w:gridCol w:w="753"/>
        <w:gridCol w:w="752"/>
        <w:gridCol w:w="753"/>
      </w:tblGrid>
      <w:tr>
        <w:trPr>
          <w:trHeight w:val="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a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a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a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a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2c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2c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c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c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c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1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1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b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b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G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57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8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AE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CE 2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ET kon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7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IĄTEK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752"/>
        <w:gridCol w:w="752"/>
        <w:gridCol w:w="752"/>
        <w:gridCol w:w="753"/>
        <w:gridCol w:w="752"/>
        <w:gridCol w:w="752"/>
        <w:gridCol w:w="753"/>
        <w:gridCol w:w="752"/>
        <w:gridCol w:w="752"/>
        <w:gridCol w:w="752"/>
        <w:gridCol w:w="753"/>
        <w:gridCol w:w="752"/>
        <w:gridCol w:w="752"/>
        <w:gridCol w:w="75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CE 7-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2b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2b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1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1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2c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2c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ult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2aS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2aS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5.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7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+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- 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+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+ 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+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2 +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746"/>
        <w:gridCol w:w="746"/>
        <w:gridCol w:w="751"/>
        <w:gridCol w:w="748"/>
        <w:gridCol w:w="748"/>
        <w:gridCol w:w="748"/>
        <w:gridCol w:w="748"/>
        <w:gridCol w:w="748"/>
        <w:gridCol w:w="762"/>
        <w:gridCol w:w="734"/>
        <w:gridCol w:w="748"/>
        <w:gridCol w:w="748"/>
        <w:gridCol w:w="751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7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ozostali nauczyciele i pracownicy pomocniczy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Bernadetta </w:t>
            </w: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  <w:t>Kondratowicz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Jacek Wądrzyk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Joanna Biała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rzena Raczk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rzysztof Goleń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Czechowic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lżbieta Wąsow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lżbieta Jawłowsk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rzena Derejk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rbara Kamiń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eronika Schabowsk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ożena Walczak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ONIEDZIAŁEK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.30 we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  <w:r>
              <w:rPr>
                <w:rFonts w:cs="Arial Narrow" w:ascii="Arial Narrow" w:hAnsi="Arial Narrow"/>
                <w:b w:val="false"/>
                <w:sz w:val="12"/>
                <w:szCs w:val="12"/>
              </w:rPr>
              <w:t xml:space="preserve"> (9.45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 xml:space="preserve">2c </w:t>
            </w:r>
            <w:r>
              <w:rPr>
                <w:rFonts w:cs="Arial Narrow" w:ascii="Arial Narrow" w:hAnsi="Arial Narrow"/>
                <w:b w:val="false"/>
                <w:sz w:val="12"/>
                <w:szCs w:val="12"/>
                <w:lang w:val="en-GB"/>
              </w:rPr>
              <w:t>(11.15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a (</w:t>
            </w: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2"/>
                <w:lang w:val="de-DE"/>
              </w:rPr>
              <w:t>od 12.00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1b </w:t>
            </w:r>
            <w:r>
              <w:rPr>
                <w:rFonts w:cs="Arial Narrow" w:ascii="Arial Narrow" w:hAnsi="Arial Narrow"/>
                <w:b w:val="false"/>
                <w:sz w:val="12"/>
                <w:szCs w:val="12"/>
              </w:rPr>
              <w:t>(12.45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c (</w:t>
            </w: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2"/>
                <w:lang w:val="de-DE"/>
              </w:rPr>
              <w:t>od 12.45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o 13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acj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acj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acj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acje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let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P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l 1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P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WTOREK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.30 we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lang w:val="de-DE"/>
              </w:rPr>
              <w:t>Zespó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Zespó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lang w:val="de-DE"/>
              </w:rPr>
              <w:t>Zespó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Zespó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 xml:space="preserve">3a </w:t>
            </w: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2"/>
                <w:lang w:val="en-US"/>
              </w:rPr>
              <w:t>(9.00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lang w:val="de-DE"/>
              </w:rPr>
              <w:t>Zespó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Zespó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lang w:val="de-DE"/>
              </w:rPr>
              <w:t>Zespó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Zespó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 xml:space="preserve">3b </w:t>
            </w: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2"/>
                <w:lang w:val="en-US"/>
              </w:rPr>
              <w:t>(10.30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lang w:val="de-DE"/>
              </w:rPr>
              <w:t>Zespó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Zespó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lang w:val="de-DE"/>
              </w:rPr>
              <w:t>Zespó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  <w:t>6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lang w:val="de-DE"/>
              </w:rPr>
              <w:t>Zespó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b (</w:t>
            </w: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2"/>
                <w:lang w:val="de-DE"/>
              </w:rPr>
              <w:t>od 12.00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lang w:val="de-DE"/>
              </w:rPr>
              <w:t>Zespó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lang w:val="de-DE"/>
              </w:rPr>
              <w:t>Zespó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a (</w:t>
            </w: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2"/>
                <w:lang w:val="de-DE"/>
              </w:rPr>
              <w:t>od 12.45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lang w:val="en-US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do 13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acj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acj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acj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acje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Ryzy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  <w:t>Flet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  <w:t>TP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lang w:val="en-US"/>
              </w:rPr>
              <w:t>Rel 2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.30 we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o 1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b (</w:t>
            </w: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2"/>
                <w:lang w:val="de-DE"/>
              </w:rPr>
              <w:t>od 12.45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o 13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acj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acj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acj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acje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l 2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P 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l 2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yżur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yżur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yżur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yżur R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1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.30 we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 xml:space="preserve">3c </w:t>
            </w: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2"/>
                <w:lang w:val="en-US"/>
              </w:rPr>
              <w:t>(8.15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lang w:val="de-DE"/>
              </w:rPr>
              <w:t>Zespó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lang w:val="de-DE"/>
              </w:rPr>
              <w:t>Zespó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lang w:val="de-DE"/>
              </w:rPr>
              <w:t>Zespó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lang w:val="de-DE"/>
              </w:rPr>
              <w:t>Zespó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lang w:val="de-DE"/>
              </w:rPr>
              <w:t>Zespó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TP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lang w:val="de-DE"/>
              </w:rPr>
              <w:t>Zespó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lang w:val="de-DE"/>
              </w:rPr>
              <w:t>Zespó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lang w:val="de-DE"/>
              </w:rPr>
              <w:t>Zespó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Rel 1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acj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acj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acj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acje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P 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5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let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IĄTEK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.30 we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color w:val="FF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5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lang w:val="en-GB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lang w:val="en-GB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  <w:t>5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lang w:val="en-GB"/>
              </w:rPr>
              <w:t>5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lang w:val="en-GB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acj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acj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acj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ultacje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GB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lang w:val="en-GB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lang w:val="en-GB"/>
              </w:rPr>
              <w:t>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lang w:val="en-GB"/>
              </w:rPr>
              <w:t>5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lang w:val="en-GB"/>
              </w:rPr>
              <w:t>6ab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do 13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do 14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do 14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do 14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do 14.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yżur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yżur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yżur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yżur R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5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22 +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16 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60" w:after="60"/>
              <w:ind w:lef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972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 Narrow" w:hAnsi="Arial Narrow"/>
                <w:b w:val="false"/>
                <w:b w:val="false"/>
                <w:bCs w:val="fals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</w:rPr>
              <w:t xml:space="preserve"> </w:t>
            </w:r>
            <w:r>
              <w:rPr>
                <w:rFonts w:cs="Times New Roman" w:ascii="Arial Narrow" w:hAnsi="Arial Narrow"/>
                <w:b w:val="false"/>
                <w:bCs w:val="false"/>
              </w:rPr>
              <w:t>Praca na terenie szkoły, pozostale zajęcia zdalnie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870"/>
        <w:gridCol w:w="870"/>
        <w:gridCol w:w="871"/>
        <w:gridCol w:w="870"/>
        <w:gridCol w:w="870"/>
        <w:gridCol w:w="871"/>
        <w:gridCol w:w="870"/>
        <w:gridCol w:w="870"/>
        <w:gridCol w:w="871"/>
        <w:gridCol w:w="870"/>
        <w:gridCol w:w="870"/>
        <w:gridCol w:w="871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</w:r>
          </w:p>
        </w:tc>
        <w:tc>
          <w:tcPr>
            <w:tcW w:w="10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right="-63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Zespół psychologiczno – pedagog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Ewa </w:t>
            </w:r>
          </w:p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ytlak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.Polańska-Fryś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minika Tchórz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nna </w:t>
              <w:br/>
              <w:t>Soch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rota Bielawsk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ONIEDZIAŁEK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872"/>
        <w:gridCol w:w="873"/>
        <w:gridCol w:w="873"/>
        <w:gridCol w:w="873"/>
        <w:gridCol w:w="873"/>
        <w:gridCol w:w="873"/>
        <w:gridCol w:w="872"/>
        <w:gridCol w:w="873"/>
        <w:gridCol w:w="873"/>
        <w:gridCol w:w="873"/>
        <w:gridCol w:w="873"/>
        <w:gridCol w:w="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0000"/>
              </w:rPr>
            </w:r>
          </w:p>
        </w:tc>
      </w:tr>
      <w:tr>
        <w:trPr>
          <w:trHeight w:val="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Mat. G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nd. O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sycholo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.zaw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Psycholo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.zaw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Psycholo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.zaw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Psycholo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P 7-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Psycholo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Psycholo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.ort. 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dyżur 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gra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7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WTOREK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874"/>
        <w:gridCol w:w="874"/>
        <w:gridCol w:w="874"/>
        <w:gridCol w:w="874"/>
        <w:gridCol w:w="874"/>
        <w:gridCol w:w="875"/>
        <w:gridCol w:w="874"/>
        <w:gridCol w:w="874"/>
        <w:gridCol w:w="874"/>
        <w:gridCol w:w="874"/>
        <w:gridCol w:w="874"/>
        <w:gridCol w:w="8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2"/>
                <w:szCs w:val="1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t. G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sycholo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.graf. 7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sycholo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t. G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sycholo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nd. FB/Sz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sycholo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sycholo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Psycholo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7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874"/>
        <w:gridCol w:w="874"/>
        <w:gridCol w:w="874"/>
        <w:gridCol w:w="874"/>
        <w:gridCol w:w="874"/>
        <w:gridCol w:w="875"/>
        <w:gridCol w:w="874"/>
        <w:gridCol w:w="874"/>
        <w:gridCol w:w="874"/>
        <w:gridCol w:w="874"/>
        <w:gridCol w:w="874"/>
        <w:gridCol w:w="8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TP G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sycholo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nd. G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espó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espó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sycholo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T.ort. 7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  <w:t>od 14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5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yżur 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.ort. 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lowa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.ort. 7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7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873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sycholo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sycholo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nd. M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sycholo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  <w:t>Ind. T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  <w:t>od 14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lang w:val="en-GB"/>
              </w:rPr>
              <w:t>14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Mat. G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  <w:t>Tań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lang w:val="en-GB"/>
              </w:rPr>
              <w:t>15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T.ort. 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  <w:t>Tań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iCs/>
                <w:lang w:val="en-GB"/>
              </w:rPr>
            </w:pPr>
            <w:r>
              <w:rPr>
                <w:rFonts w:cs="Arial Narrow" w:ascii="Arial Narrow" w:hAnsi="Arial Narrow"/>
                <w:b w:val="false"/>
                <w:iCs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lang w:val="en-GB"/>
              </w:rPr>
              <w:t>16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  <w:t>Tań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Arial Narrow" w:hAnsi="Arial Narrow"/>
                <w:b w:val="false"/>
                <w:lang w:val="en-GB"/>
              </w:rPr>
              <w:t>17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IĄTEK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7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8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sycholo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9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sycholo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0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sycholo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1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2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3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4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5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6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>17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711" w:hanging="0"/>
      <w:jc w:val="right"/>
      <w:rPr/>
    </w:pPr>
    <w:r>
      <w:rPr>
        <w:rFonts w:eastAsia="Arial"/>
        <w:sz w:val="18"/>
        <w:szCs w:val="18"/>
      </w:rPr>
      <w:t xml:space="preserve">  </w:t>
    </w:r>
    <w:r>
      <w:rPr>
        <w:sz w:val="18"/>
        <w:szCs w:val="18"/>
      </w:rPr>
      <w:t>23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b/>
      <w:bCs/>
      <w:sz w:val="16"/>
      <w:szCs w:val="16"/>
    </w:rPr>
  </w:style>
  <w:style w:type="character" w:styleId="NagwekZnak">
    <w:name w:val="Nagłówek Znak"/>
    <w:qFormat/>
    <w:rPr>
      <w:rFonts w:ascii="Arial" w:hAnsi="Arial" w:cs="Arial"/>
      <w:b/>
      <w:bCs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6" w:leader="none"/>
      </w:tabs>
      <w:spacing w:before="2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37:00Z</dcterms:created>
  <dc:creator>Katarzyna Bubel</dc:creator>
  <dc:description/>
  <cp:keywords/>
  <dc:language>en-US</dc:language>
  <cp:lastModifiedBy>Jarosław Pytlak</cp:lastModifiedBy>
  <cp:lastPrinted>2020-11-07T16:08:00Z</cp:lastPrinted>
  <dcterms:modified xsi:type="dcterms:W3CDTF">2020-11-22T15:56:00Z</dcterms:modified>
  <cp:revision>21</cp:revision>
  <dc:subject/>
  <dc:title>Zespół nauczania zintegrowanego</dc:title>
</cp:coreProperties>
</file>