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LICEALNE – NAUCZANIE ZDALNE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"/>
        <w:gridCol w:w="36"/>
        <w:gridCol w:w="12"/>
        <w:gridCol w:w="24"/>
        <w:gridCol w:w="1023"/>
        <w:gridCol w:w="1931"/>
        <w:gridCol w:w="1932"/>
        <w:gridCol w:w="1931"/>
        <w:gridCol w:w="1932"/>
      </w:tblGrid>
      <w:tr>
        <w:trPr>
          <w:trHeight w:val="230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2a SL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c SLO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istoria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historia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yk polski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. Kozieradzka, D. Kiełbasiewicz, P.  Piskorski,  K. Komisarz, J. Firek, W. Śpionek, P. Pawęcka 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2a SL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c SLO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historia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G. Momotiuk- Mieleszkiewicz, A. Laba-Kaczocha, W. Śpionek, D. Kiełbasiewicz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 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2a SL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c SLO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chemia / infor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informatyka / chem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hiszp. / j.niem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atyka 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Kozieradzka, D. Kiełbasiewicz, J.Firek, J. Narożańska, G. Bajek, M. Michalska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2a SL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c SLO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yk po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</w:t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. Momotiuk- Mieleszkiewicz, A. Turbiasz,  K. Komisarz, J.Firek, A. Laba-Kaczocha, P. Pawęcka, </w:t>
              <w:br/>
              <w:t>J. Narożańska, G. Bajek, M. Michalska</w:t>
            </w:r>
          </w:p>
        </w:tc>
      </w:tr>
      <w:tr>
        <w:trPr>
          <w:trHeight w:val="340" w:hRule="exact"/>
          <w:cantSplit w:val="true"/>
        </w:trPr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ind w:left="-71" w:right="-71" w:hanging="0"/>
              <w:rPr/>
            </w:pPr>
            <w:r>
              <w:rPr>
                <w:bCs/>
              </w:rPr>
              <w:t>klasa 2a SL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b S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sa 2c SLO</w:t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hiszp. / j.ni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po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yk angiel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</w:tr>
      <w:tr>
        <w:trPr>
          <w:trHeight w:val="340" w:hRule="exact"/>
          <w:cantSplit w:val="true"/>
        </w:trPr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7726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onsultacje (nieobowiązkowe) – zapisy indywidualnie u poszczególnych nauczycieli</w:t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0</w:t>
    </w:r>
    <w:r>
      <w:rPr/>
      <w:t>/20</w:t>
    </w:r>
    <w:r>
      <w:rPr>
        <w:lang w:val="pl-PL"/>
      </w:rPr>
      <w:t>21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 </w:t>
    </w:r>
    <w:r>
      <w:rPr>
        <w:lang w:val="pl-PL"/>
      </w:rPr>
      <w:t>02.11.</w:t>
    </w:r>
    <w:r>
      <w:rPr/>
      <w:t>20</w:t>
    </w:r>
    <w:r>
      <w:rPr>
        <w:lang w:val="pl-PL"/>
      </w:rPr>
      <w:t>20</w:t>
    </w:r>
    <w:r>
      <w:rPr/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2:00Z</dcterms:created>
  <dc:creator>Katarzyna Bubel</dc:creator>
  <dc:description/>
  <cp:keywords/>
  <dc:language>en-US</dc:language>
  <cp:lastModifiedBy>Jarosław Pytlak</cp:lastModifiedBy>
  <cp:lastPrinted>2019-09-23T08:30:00Z</cp:lastPrinted>
  <dcterms:modified xsi:type="dcterms:W3CDTF">2020-11-01T19:19:00Z</dcterms:modified>
  <cp:revision>6</cp:revision>
  <dc:subject/>
  <dc:title>nauczanie początkowe</dc:title>
</cp:coreProperties>
</file>