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color w:val="FF9900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ania zintegrowaneg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 w:val="false"/>
                <w:color w:val="FF9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99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Siembo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Biał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trycja Biał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Zagrodz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aulina Nowic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  <w:br/>
              <w:t xml:space="preserve">Jachn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gnieszka Sykacz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Klim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zena Czarkow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nika Chludzi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. Borsuk-Soro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welina Wójt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Wądrzyk</w:t>
            </w:r>
          </w:p>
        </w:tc>
      </w:tr>
    </w:tbl>
    <w:p>
      <w:pPr>
        <w:pStyle w:val="Legenda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b od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 od 13.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wyr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xE 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4.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4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d 10.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1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1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2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2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3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3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0b od 13.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 od 13.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el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ni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 2-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3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4.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D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enin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r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D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enin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gam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0a od 10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a od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Ind IJ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b od 13.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wyr.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nap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usudam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4.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i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zet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0a od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b od 13.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nap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4.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D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e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d. A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enin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PIĄTEK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11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obi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/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--/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.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/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--/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.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/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--/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. do 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/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--/0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b w:val="false"/>
                <w:b w:val="false"/>
                <w:szCs w:val="14"/>
              </w:rPr>
            </w:pPr>
            <w:r>
              <w:rPr>
                <w:rFonts w:cs="Arial Narrow"/>
                <w:b w:val="false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+1+</w:t>
            </w:r>
            <w:r>
              <w:rPr>
                <w:rFonts w:cs="Arial Narrow"/>
                <w:b w:val="false"/>
                <w:bCs w:val="false"/>
                <w:color w:val="FF0000"/>
                <w:szCs w:val="1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5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przedmiotowych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echna-</w:t>
            </w:r>
            <w:r>
              <w:rPr>
                <w:rFonts w:cs="Arial Narrow" w:ascii="Arial Narrow" w:hAnsi="Arial Narrow"/>
                <w:b w:val="false"/>
                <w:bCs w:val="false"/>
                <w:spacing w:val="-10"/>
              </w:rPr>
              <w:t>Chrzan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Klinic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Gabriela Momotiu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Bandu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atarzyn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Przybyszewska</w:t>
            </w: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Turbias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dyta Bednar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Jabło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ustyna Szydł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yna Kain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Pisko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Bube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Komisarz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. ort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z cenz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gz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.graf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krutn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gz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.graf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PR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kra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. ort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 kadrz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wó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gip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ło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ło B-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crabb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wia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rzyro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k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2-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inste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crabb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j. wyr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 /8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pacing w:val="-6"/>
              </w:rPr>
            </w:pPr>
            <w:r>
              <w:rPr>
                <w:rFonts w:cs="Arial Narrow"/>
                <w:b w:val="false"/>
                <w:bCs w:val="false"/>
                <w:spacing w:val="-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12 + 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przedmiotowych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Fir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Ścież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Laba-Kaczoch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Śpion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eta Frana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roża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Masn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lżbieta Paw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Ryndu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am Kowal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  <w:br/>
              <w:t>Soch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Jacek</w:t>
              <w:br/>
              <w:t>Wądr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nata Gmurowsk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ob.2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nap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Programis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xE1a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Quier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Hobb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ipnij to!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ło 3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m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xE1a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ło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 Plu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ło 7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m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Cerami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xE1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l. świa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at 3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1a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miksow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3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3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ob.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miksow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Programis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em 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szp. 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iem.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lowani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Chem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szp. 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iem.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e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m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ob.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ob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Cerami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xE 3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szp. 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iem.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Cerami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ipnij to!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stronom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gz.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iem.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erami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ler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ipnij to!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raz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5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pageBreakBefore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 kon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.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0 +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pacing w:val="-6"/>
              </w:rPr>
            </w:pPr>
            <w:r>
              <w:rPr>
                <w:rFonts w:cs="Arial Narrow"/>
                <w:b w:val="false"/>
                <w:bCs w:val="false"/>
                <w:spacing w:val="-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języka angielskiego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WF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ika Chiarin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</w:t>
              <w:br/>
              <w:t>Wasile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M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briela Baj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ulia Redliń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Konończu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Micha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ta So-chaczyń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Feren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ilip Wojewod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iotr </w:t>
              <w:br/>
              <w:t>Mel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Najlepsz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rosław Pancewicz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.1b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lekcje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ł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rt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xE2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ris 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at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 is F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ris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zedszko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zedszko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ekcje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ry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8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port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LA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port 0a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8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ek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sz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ob. 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xE2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5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sz 4-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CE 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ęcz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xE2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ing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0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5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5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ping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rt 0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ET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ping 7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a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obiad 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+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+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+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(2)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opiekuńczo-wychowawcz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Derej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Bernadett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Kondrat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Kami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żena Walcz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gmara Zahu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Cieś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żenna Pielaci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Ewa</w:t>
              <w:br/>
              <w:t>Pyt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ażyna Czop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Barańska -Sado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minika Tchó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leksandra Skroban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rzysztof Goleń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7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asyst.AR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szCs w:val="14"/>
              </w:rPr>
              <w:t>asyst.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Ind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G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szCs w:val="14"/>
              </w:rPr>
              <w:t>asyst.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.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M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ML / D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3.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3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 szk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6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7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7b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IND. J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M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 szk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 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yzy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  <w:r>
              <w:rPr>
                <w:rFonts w:cs="Arial Narrow" w:ascii="Arial Narrow" w:hAnsi="Arial Narrow"/>
                <w:b w:val="false"/>
                <w:bCs w:val="false"/>
              </w:rPr>
              <w:t>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ali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ogotowi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6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d 7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K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asyst.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IND. J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.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M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3.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ali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Fl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6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7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J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asyst.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G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IND. J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.czy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R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.1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.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M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A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U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3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eat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baw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U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yzy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ch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lekcje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6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et.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7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yżu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SK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da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szCs w:val="14"/>
              </w:rPr>
              <w:t>asyst.AR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10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0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0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0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da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szCs w:val="14"/>
              </w:rPr>
              <w:t>asyst.AR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da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 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c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5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6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biad 4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2a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W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mprez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mprez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mprez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mprez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>
          <w:trHeight w:val="8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o 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o 15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o 15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o 15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asen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+ 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+19 (1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+ 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+ 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zostali nauczyciel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Racz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gnieszka Jakub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do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obert Ły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V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mian Biał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Szufle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a</w:t>
              <w:br/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Gędzio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atkalik Kub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Joanna Grudzie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Magdalena Piot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Vaca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Bibl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1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2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iłka 1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ziecia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Gaze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piłka 4-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ziecia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Gaze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/3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ziecia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yśleni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5b 6b 8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6a 7a 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.2a7b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2b4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M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4a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Bibl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Bibl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.1b7a8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yżur (4b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yżur (8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zach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zach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zach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5b 8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4b5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7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6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2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od 13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 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ń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F7 / F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ń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ki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 / F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ki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1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Bibl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3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Rel.5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asyst.J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 w:val="15"/>
                <w:szCs w:val="14"/>
              </w:rPr>
            </w:pPr>
            <w:r>
              <w:rPr>
                <w:rFonts w:cs="Arial Narrow"/>
                <w:sz w:val="15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0 + 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FORMACJA DOTYCZĄCA ORGANIZACJI DYŻURO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0a, 0b ze świetlicy i opieka przed lekcją od godziny 7.45 do 8.15.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skrzydle pomiędzy godziną 8.00 a 8.15.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00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1a, 1b i 1c ze świetlicy i opieka przed lekcją od godziny 8.00 do 8.15.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dbiór uczniów klasy 3b ze świetlicy i opieka przed lekcją od godziny 8.00 do 8.15. 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głównym SP, obowiązuje w godzinach 8.00 – 8.15 oraz w czasie przerwy następującej po lekcji, na której został zaznaczony na pla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głównym gimnazjum, obowiązuje w godzinach 7.30 – 8.15 oraz w holu głównym gimnazjum  i korytarzu w czasie przerwy następującej po lekcji, na której został zaznaczony na planie.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szatni gimnazjum między godziną 8.00 – 8.15.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3a, 3b, 2a i 2b podczas przerwy w zajęciach popołudniowych oraz po zakończeniu tych zajęć.</w:t>
            </w:r>
          </w:p>
        </w:tc>
      </w:tr>
      <w:tr>
        <w:trPr>
          <w:trHeight w:val="108" w:hRule="atLeast"/>
        </w:trPr>
        <w:tc>
          <w:tcPr>
            <w:tcW w:w="10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er"/>
              <w:pBdr>
                <w:top w:val="single" w:sz="4" w:space="1" w:color="000000"/>
              </w:pBd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rzątnięcie na koniec dnia sprzętu sportowego z boiska (nauczyciele WF) oraz sprzętu wszelkiego z placu zabaw (+ zamknięcie komody na sprzęt - wychowawcy świetlicy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6699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1a,1b i 1c podczas przerwy w zajęciach popołudniowych oraz po zakończeniu tych zajęć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na dziedzińcu szkolnym, obowiązuje w czasie przerwy następującej po lekcji, na której został zaznaczony na planie, tylko w dni pogodne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przed klasą 3b, obowiązuje w godzinach 14.00 – 15.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AFIK DYŻURÓW NAUCZYCIEL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WITANIE KLAS 1-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1a, 1b,1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8.00 - 8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o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drzyk Katarzy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ka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h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krzydło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8.00 - 8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ek 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dzińska Mon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kowska Marz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ek 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kowska Marzena</w:t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3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8.00 - 8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rowska Ren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uk-Soro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suk-Soro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duch Wojcie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rowska Renat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OL GŁÓWNY S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0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nc Małgorz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Najlepsza Małgorz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nc Małgorz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nc Małgorz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00 –   9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duch Wojcie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hna-Chrzan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oti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ońska Katarzy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ska-Chiarini Anika Solczak 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ska-Chiarini Anika Solczak 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duch Wojciech Kowal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na-Chrzano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dłowska Justy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-57" w:right="-57" w:hanging="0"/>
              <w:rPr/>
            </w:pPr>
            <w:r>
              <w:rPr>
                <w:sz w:val="18"/>
                <w:szCs w:val="18"/>
              </w:rPr>
              <w:t>Piechna-Chrzanowska Przybyszewska</w:t>
              <w:br/>
              <w:t>Katarzy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lepsza Małgorz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ewicz Jarosław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hna-Chrzan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Turbiasz</w:t>
              <w:br/>
              <w:t>Andrz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ar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rato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Szydł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dłowska Just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ska-Chiarini Anika Solczak 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ratowicz Bernadet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ska-Chiarini Anika Solcz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8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ońska Katarzyna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jk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Komisar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rzyn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o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wychowawc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- dyżur w poludniowej części koryt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- dyżur w północnej części koryt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ziedziniec S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as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ar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Firek</w:t>
              <w:br/>
              <w:t>Joan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hna-Chrzan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li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ska-Chiarini An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ńska</w:t>
              <w:br/>
              <w:t>Barbara</w:t>
            </w:r>
          </w:p>
        </w:tc>
      </w:tr>
    </w:tbl>
    <w:p>
      <w:pPr>
        <w:pStyle w:val="Normal"/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L PRZED KLASĄ 3b SP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  <w:gridCol w:w="1701"/>
        <w:gridCol w:w="1701"/>
        <w:gridCol w:w="1701"/>
        <w:gridCol w:w="170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duch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bor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kowska 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k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-----------------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W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(PRZERWA OBIADOWA W SP W RAZIE NIEPOGODY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701"/>
        <w:gridCol w:w="1701"/>
        <w:gridCol w:w="1701"/>
        <w:gridCol w:w="1701"/>
        <w:gridCol w:w="173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Filip</w:t>
              <w:br/>
              <w:t>Wojewo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eren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onoń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omis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eren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Filip</w:t>
              <w:br/>
              <w:t>Wojewo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----------------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  <w:br/>
              <w:t>Mel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</w:t>
              <w:br/>
              <w:t>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eren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aj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ina </w:t>
              <w:br/>
              <w:t>No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eren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----------------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0" w:after="2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ZERWA OBIADOWA KLAS STARSZYCH (HOL GŁÓWNY)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 Bernade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13.00 opiekę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woich klasach sprawują wychowawcy.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 Bernad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  <w:br/>
              <w:t>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rejko</w:t>
              <w:br/>
              <w:t>Marze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rejko</w:t>
              <w:br/>
              <w:t>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 Bernad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  <w:br/>
              <w:t>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Barba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 Bernad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oże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POŻEGNANIE KLAS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018"/>
        <w:gridCol w:w="1701"/>
        <w:gridCol w:w="1644"/>
        <w:gridCol w:w="1644"/>
        <w:gridCol w:w="1644"/>
        <w:gridCol w:w="1361"/>
      </w:tblGrid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3a, 3b, 2a, 2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Wójtowic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Czark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dziń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omisarz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,1b,</w:t>
            </w:r>
          </w:p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ina Nowi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bara Konończ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brysi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jek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as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3a, 3b, 2a, 2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zena Czark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ludziń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żbie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s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weli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ójtowicz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,1b,</w:t>
            </w:r>
          </w:p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arzyna Komisar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nieszka Sykacz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Ani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walewska-Chiarini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3a, 3b, 2a, 2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ta Gmur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ub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tkal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ta Gmurowska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,1b,</w:t>
            </w:r>
          </w:p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ędziorowsk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riela Momoti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zej Turbia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 kowalczyk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GIMNAZJUM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0"/>
        <w:gridCol w:w="1369"/>
        <w:gridCol w:w="1729"/>
        <w:gridCol w:w="1729"/>
        <w:gridCol w:w="1729"/>
        <w:gridCol w:w="17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30 –   8.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Piotr</w:t>
              <w:br/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as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0 –   8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atni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Martyna</w:t>
              <w:br/>
              <w:t>Kain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r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omisa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onończu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ichalska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00 –   9.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otiuk </w:t>
            </w:r>
            <w:r>
              <w:rPr>
                <w:spacing w:val="-20"/>
                <w:sz w:val="20"/>
                <w:szCs w:val="20"/>
              </w:rPr>
              <w:t>Przybyszewsk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rski Turbiasz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onek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rzyk Konończuk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-Kaczoch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rski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r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on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s Naroża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as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-Kaczoch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</w:t>
            </w:r>
          </w:p>
          <w:p>
            <w:pPr>
              <w:pStyle w:val="Normal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Laba-Kaczo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ńczuk Michal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zy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ti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ska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s Naroża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zy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a Kowalc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s Naroża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k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Konończuk Szydłowsk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r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ńczu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ti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zy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asz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Wądr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onek Momotiu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rski Momotiu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orski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50 – 15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8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t. 14.05 – 15.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r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ur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-Kaczo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du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orski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or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on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7.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-  </w:t>
            </w:r>
          </w:p>
        </w:tc>
        <w:tc>
          <w:tcPr>
            <w:tcW w:w="8646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w holu z kanapam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w holu głównym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żur popołudniowy, od poniedziałku do czwartku trwa do zakończenia pracy dyżurnych porządkowych, w piątek od 13.10 do 15.00 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sz w:val="32"/>
          <w:szCs w:val="32"/>
        </w:rPr>
        <w:t>GRAFIK KONSULTACJI NAUCZYCIELI S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2"/>
        <w:gridCol w:w="1843"/>
        <w:gridCol w:w="1843"/>
        <w:gridCol w:w="184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iechna-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rzanow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briel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motiu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zej </w:t>
              <w:br/>
              <w:t>Turbi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arzy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byszew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Justyna</w:t>
              <w:br/>
              <w:t>Szydł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Jabło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y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ednar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</w:t>
              <w:br/>
              <w:t>Bu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omis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briela </w:t>
              <w:br/>
              <w:t>Baj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li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l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i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 w:val="52"/>
                <w:szCs w:val="52"/>
                <w:vertAlign w:val="subscript"/>
              </w:rPr>
            </w:pPr>
            <w:r>
              <w:rPr>
                <w:rFonts w:cs="Times New Roman" w:ascii="Times New Roman" w:hAnsi="Times New Roman"/>
                <w:bCs w:val="false"/>
                <w:sz w:val="52"/>
                <w:szCs w:val="52"/>
                <w:vertAlign w:val="subscript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bCs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6" w:leader="none"/>
      </w:tabs>
      <w:spacing w:before="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Katarzyna Bubel</dc:creator>
  <dc:description/>
  <cp:keywords/>
  <dc:language>en-US</dc:language>
  <cp:lastModifiedBy>Katarzyna Bubel</cp:lastModifiedBy>
  <cp:lastPrinted>2018-10-08T14:22:00Z</cp:lastPrinted>
  <dcterms:modified xsi:type="dcterms:W3CDTF">2018-10-09T13:24:00Z</dcterms:modified>
  <cp:revision>4</cp:revision>
  <dc:subject/>
  <dc:title>Zespół nauczania zintegrowanego</dc:title>
</cp:coreProperties>
</file>