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 DLA KLAS STARSZYCH (4-6) – ZAJĘCIA ZDALNE</w:t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888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7"/>
        <w:gridCol w:w="997"/>
        <w:gridCol w:w="7"/>
        <w:gridCol w:w="1357"/>
        <w:gridCol w:w="1363"/>
        <w:gridCol w:w="1360"/>
        <w:gridCol w:w="1360"/>
        <w:gridCol w:w="1360"/>
        <w:gridCol w:w="1360"/>
        <w:gridCol w:w="1360"/>
      </w:tblGrid>
      <w:tr>
        <w:trPr>
          <w:trHeight w:val="283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upa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ęz.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3.30-14.30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.Bandurski, J.Piechna-Chrzanowska, J.Szydłowska, K.Bubel, J.Firek, M.Maciejewska, K.Władzińska, W.Rynduch, A.Kowalczyk + wychowawcy</w:t>
            </w:r>
          </w:p>
        </w:tc>
      </w:tr>
      <w:tr>
        <w:trPr>
          <w:trHeight w:val="85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historia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3.30-14.30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. Przybyszewska, A.Turbiasz,  E. Bednarczyk, K. Jabłońska, M. Szulc, M. Misiak, K. Władzińska + wychowawcy</w:t>
            </w:r>
          </w:p>
        </w:tc>
      </w:tr>
      <w:tr>
        <w:trPr>
          <w:trHeight w:val="5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historia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ęz. polski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ęz.  polsk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yro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3.30-14.30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J. Pych, K. Jabłońska,  K. Bubel, A.Kowalczyk + wychowawcy</w:t>
            </w:r>
          </w:p>
        </w:tc>
      </w:tr>
      <w:tr>
        <w:trPr>
          <w:trHeight w:val="5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 xml:space="preserve">informatyka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3.30-14.30</w:t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P.Bandurski, K.Przybyszewska, A.Turbiasz, K.Bubel, K.Komisarz, M.Wasilewska, A.Leleń, K Władzińska, W.Rynduch+wychowawcy</w:t>
            </w:r>
          </w:p>
        </w:tc>
      </w:tr>
      <w:tr>
        <w:trPr>
          <w:trHeight w:val="5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ęz. polski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113" w:right="-113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.Bandurski, J.Pych, J.Piechna-Chrzanowska, E.Bednarczyk, J.Szydłowska, K.Bubel, M.Maciejewska, M.Misiak, K.Władzińska + wychowawcy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umowanie tygodnia 4ab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umowanie tygodnia 5a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pod. tyg. 5c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umowanie tygodnia 6ab</w:t>
            </w:r>
          </w:p>
        </w:tc>
      </w:tr>
      <w:tr>
        <w:trPr>
          <w:trHeight w:val="85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 xml:space="preserve">zajęcia nieobowiązkowe </w:t>
            </w:r>
          </w:p>
        </w:tc>
      </w:tr>
      <w:tr>
        <w:trPr>
          <w:trHeight w:val="354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/>
                <w:b w:val="false"/>
                <w:sz w:val="17"/>
                <w:szCs w:val="16"/>
              </w:rPr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 xml:space="preserve">zajęcia tylko dla jednej z grup </w:t>
            </w:r>
          </w:p>
        </w:tc>
      </w:tr>
      <w:tr>
        <w:trPr>
          <w:trHeight w:val="354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8B5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/>
                <w:b w:val="false"/>
                <w:sz w:val="17"/>
                <w:szCs w:val="16"/>
              </w:rPr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 xml:space="preserve">przerwa </w:t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w="11906" w:h="16838"/>
      <w:pgMar w:left="397" w:right="567" w:gutter="0" w:header="567" w:top="623" w:footer="0" w:bottom="17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</w:t>
    </w:r>
    <w:r>
      <w:rPr/>
      <w:t>Plan lekcji w roku szkolnym 2020/2021 – II semestr                                                      1.03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46:00Z</dcterms:created>
  <dc:creator>Jarosław Pytlak</dc:creator>
  <dc:description/>
  <dc:language>en-US</dc:language>
  <cp:lastModifiedBy>Jarosław Pytlak</cp:lastModifiedBy>
  <cp:lastPrinted>2020-10-25T13:36:00Z</cp:lastPrinted>
  <dcterms:modified xsi:type="dcterms:W3CDTF">2021-02-27T19:46:00Z</dcterms:modified>
  <cp:revision>2</cp:revision>
  <dc:subject/>
  <dc:title>nauczanie początkowe</dc:title>
</cp:coreProperties>
</file>