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SY MŁODSZE - ZAJĘCIA ZDAL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2311"/>
        <w:gridCol w:w="2311"/>
        <w:gridCol w:w="2311"/>
        <w:gridCol w:w="2311"/>
      </w:tblGrid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Poniedziałe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 „0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 1 a,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lasa 2 a,b,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 3 a,b,c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8.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atarzyna Szufl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05-  9.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atarzyna Szufl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szCs w:val="16"/>
              </w:rPr>
            </w:pPr>
            <w:r>
              <w:rPr>
                <w:b w:val="false"/>
                <w:szCs w:val="16"/>
              </w:rPr>
              <w:t xml:space="preserve">Joanna Pietrzkowska </w:t>
            </w:r>
          </w:p>
          <w:p>
            <w:pPr>
              <w:pStyle w:val="Normal"/>
              <w:spacing w:lineRule="auto" w:line="276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szCs w:val="16"/>
              </w:rPr>
              <w:t>(od 99.30)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55-10.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lastyka</w:t>
            </w:r>
          </w:p>
          <w:p>
            <w:pPr>
              <w:pStyle w:val="Normal"/>
              <w:spacing w:lineRule="auto" w:line="276"/>
              <w:rPr>
                <w:szCs w:val="16"/>
              </w:rPr>
            </w:pPr>
            <w:r>
              <w:rPr>
                <w:b w:val="false"/>
                <w:szCs w:val="16"/>
              </w:rPr>
              <w:t xml:space="preserve">K. Władzińsk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port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Filip Wojewod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port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 w:val="false"/>
                <w:szCs w:val="16"/>
              </w:rPr>
              <w:t>Małgorzata Ferenc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Joanna Pietrzkowska 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45-11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 w:val="false"/>
                <w:szCs w:val="16"/>
              </w:rPr>
              <w:t xml:space="preserve">M. Derejko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Język angielski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 w:val="false"/>
                <w:szCs w:val="16"/>
              </w:rPr>
              <w:t xml:space="preserve">Anna Leleń 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25-12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00-12.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 w:val="false"/>
                <w:szCs w:val="16"/>
              </w:rPr>
              <w:t>Dagmara Zahu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50-13.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 w:val="false"/>
                <w:szCs w:val="16"/>
              </w:rPr>
              <w:t>Dagmara Zahu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Wtore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 „0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 1 a,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 2 a,b,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 3 a,b,c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8.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atarzyna Szufl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05-  9.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atarzyna Szufl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szCs w:val="16"/>
              </w:rPr>
            </w:pPr>
            <w:r>
              <w:rPr>
                <w:b w:val="false"/>
                <w:szCs w:val="16"/>
              </w:rPr>
              <w:t xml:space="preserve">Joanna Pietrzkowska </w:t>
            </w:r>
          </w:p>
          <w:p>
            <w:pPr>
              <w:pStyle w:val="Normal"/>
              <w:spacing w:lineRule="auto" w:line="276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szCs w:val="16"/>
              </w:rPr>
              <w:t>(od 99.30)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55-10.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lastyka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 w:val="false"/>
                <w:szCs w:val="16"/>
              </w:rPr>
              <w:t xml:space="preserve">K. Władzińsk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Joanna Pietrzkowska 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45-11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port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ałgorzata Najlepsz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Język angielski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 w:val="false"/>
                <w:szCs w:val="16"/>
              </w:rPr>
              <w:t>Joanna Szadkowsk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Religi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16"/>
              </w:rPr>
              <w:t>Katarzyna Wądrzyk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25-12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. Derejk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port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ałgorzata Najlepsza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00-12.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Dagmara Zahu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50-13.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 w:val="false"/>
                <w:szCs w:val="16"/>
              </w:rPr>
              <w:t>Dagmara Zahu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Śro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 „0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 1 a,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 2 a,b,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lasa 3 a,b,c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8.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atarzyna Szufl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05-  9.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Język angielski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 w:val="false"/>
                <w:szCs w:val="16"/>
              </w:rPr>
              <w:t>Joanna Szadkowsk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port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Filip Wojewo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Katarzyna Szufl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szCs w:val="16"/>
              </w:rPr>
            </w:pPr>
            <w:r>
              <w:rPr>
                <w:b w:val="false"/>
                <w:szCs w:val="16"/>
              </w:rPr>
              <w:t xml:space="preserve">Joanna Pietrzkowska </w:t>
            </w:r>
          </w:p>
          <w:p>
            <w:pPr>
              <w:pStyle w:val="Normal"/>
              <w:spacing w:lineRule="auto" w:line="276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szCs w:val="16"/>
              </w:rPr>
              <w:t>(od 99.30)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55-10.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Joanna Pietrzkowska 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45-11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. Derejk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25-12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Język angielski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 w:val="false"/>
                <w:szCs w:val="16"/>
              </w:rPr>
              <w:t>Joanna Szadkowsk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Język angielski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 w:val="false"/>
                <w:szCs w:val="16"/>
              </w:rPr>
              <w:t>Anna Leleń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00-12.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Dagmara Zahu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50-13.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 w:val="false"/>
                <w:szCs w:val="16"/>
              </w:rPr>
              <w:t>Dagmara Zahu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1474" w:hRule="exac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ind w:left="-14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ind w:left="-14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ind w:left="-14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ind w:left="-14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zwarte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 „0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 1 a,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 2 a,b,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 3 a,b,c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8.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05-  9.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szCs w:val="16"/>
              </w:rPr>
            </w:pPr>
            <w:r>
              <w:rPr>
                <w:b w:val="false"/>
                <w:szCs w:val="16"/>
              </w:rPr>
              <w:t>Joanna Pietrzkowska</w:t>
            </w:r>
          </w:p>
          <w:p>
            <w:pPr>
              <w:pStyle w:val="Normal"/>
              <w:spacing w:lineRule="auto" w:line="276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szCs w:val="16"/>
              </w:rPr>
              <w:t>(od 99.30)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55-10.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Joanna Pietrzkowska 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45-11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port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ałgorzata Najlepsz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Język angielski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Joanna Szadkowsk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port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Małgorzata Ferenc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25-12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szCs w:val="16"/>
              </w:rPr>
            </w:pPr>
            <w:r>
              <w:rPr>
                <w:b w:val="false"/>
                <w:szCs w:val="16"/>
              </w:rPr>
              <w:t>Katarzyna Szuflet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port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ałgorzata Najlepsza</w:t>
            </w:r>
          </w:p>
        </w:tc>
      </w:tr>
      <w:tr>
        <w:trPr>
          <w:trHeight w:val="65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00-12.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. Derejko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Dagmara Zahu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szCs w:val="16"/>
              </w:rPr>
            </w:pPr>
            <w:r>
              <w:rPr>
                <w:b w:val="false"/>
                <w:szCs w:val="16"/>
              </w:rPr>
              <w:t>Katarzyna Szufl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65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50-13.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Zajęcia zintegrowane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 w:val="false"/>
                <w:szCs w:val="16"/>
              </w:rPr>
              <w:t>Dagmara Zahu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2311"/>
        <w:gridCol w:w="2311"/>
        <w:gridCol w:w="2311"/>
        <w:gridCol w:w="2311"/>
      </w:tblGrid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spacing w:before="20" w:after="20"/>
              <w:rPr>
                <w:sz w:val="20"/>
              </w:rPr>
            </w:pPr>
            <w:r>
              <w:rPr>
                <w:sz w:val="20"/>
              </w:rPr>
              <w:t>Piąte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Klasa „0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Klasa 1 a,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Klasa 2 a,b,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Klasa 3 a,b,c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8.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05-  9.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Kownacka-Gaweł (2c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Jachna (3b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Sykacz (3c)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55-10.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szCs w:val="16"/>
              </w:rPr>
            </w:pPr>
            <w:r>
              <w:rPr>
                <w:sz w:val="18"/>
                <w:szCs w:val="18"/>
              </w:rPr>
              <w:t>Marzena Czarkowska (0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la Michaluk (2b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Sowa (3a)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45-11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sz w:val="18"/>
                <w:szCs w:val="18"/>
              </w:rPr>
              <w:t>Magdalena Klimek (1b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Język angielski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 w:val="false"/>
                <w:szCs w:val="16"/>
              </w:rPr>
              <w:t>Joanna Szadkowsk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25-12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lastyka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 w:val="false"/>
                <w:sz w:val="14"/>
                <w:szCs w:val="14"/>
              </w:rPr>
              <w:t>Kornelia Władzińska</w:t>
            </w:r>
            <w:r>
              <w:rPr>
                <w:b w:val="false"/>
                <w:szCs w:val="16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00-12.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50-13.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18"/>
                <w:szCs w:val="18"/>
              </w:rPr>
              <w:t>E. Borsuk-Sorota (1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40-14.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Siembor (2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44"/>
      </w:tblGrid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4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jęcia nieobowiązkowe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42" w:hanging="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sumowanie tygodnia z wychowawcą klasy – tryb i czas trwania ustala wychowawc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rFonts w:eastAsia="Arial"/>
      </w:rPr>
      <w:t xml:space="preserve">                                                                      </w:t>
    </w:r>
    <w:r>
      <w:rPr/>
      <w:t>Plan lekcji w roku szkolnym 20</w:t>
    </w:r>
    <w:r>
      <w:rPr>
        <w:lang w:val="pl-PL"/>
      </w:rPr>
      <w:t>20/</w:t>
    </w:r>
    <w:r>
      <w:rPr/>
      <w:t>20</w:t>
    </w:r>
    <w:r>
      <w:rPr>
        <w:lang w:val="pl-PL"/>
      </w:rPr>
      <w:t>21</w:t>
    </w:r>
    <w:r>
      <w:rPr/>
      <w:t xml:space="preserve"> – I</w:t>
    </w:r>
    <w:r>
      <w:rPr>
        <w:lang w:val="pl-PL"/>
      </w:rPr>
      <w:t>I</w:t>
    </w:r>
    <w:r>
      <w:rPr/>
      <w:t xml:space="preserve"> semestr                                             </w:t>
    </w:r>
    <w:r>
      <w:rPr>
        <w:lang w:val="pl-PL"/>
      </w:rPr>
      <w:t>1.03</w:t>
    </w:r>
    <w:r>
      <w:rPr/>
      <w:t>.20</w:t>
    </w:r>
    <w:r>
      <w:rPr>
        <w:lang w:val="pl-PL"/>
      </w:rPr>
      <w:t>21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b/>
      <w:sz w:val="16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9:42:00Z</dcterms:created>
  <dc:creator>Jarosław Pytlak</dc:creator>
  <dc:description/>
  <dc:language>en-US</dc:language>
  <cp:lastModifiedBy>Jarosław Pytlak</cp:lastModifiedBy>
  <cp:lastPrinted>2021-02-26T21:16:00Z</cp:lastPrinted>
  <dcterms:modified xsi:type="dcterms:W3CDTF">2021-02-27T19:42:00Z</dcterms:modified>
  <cp:revision>2</cp:revision>
  <dc:subject/>
  <dc:title>nauczanie początkowe</dc:title>
</cp:coreProperties>
</file>