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SY MŁODSZE – ZAJĘCIA STACJONARNE</w:t>
      </w:r>
    </w:p>
    <w:tbl>
      <w:tblPr>
        <w:tblW w:w="1111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"/>
        <w:gridCol w:w="991"/>
        <w:gridCol w:w="1077"/>
        <w:gridCol w:w="1077"/>
        <w:gridCol w:w="1077"/>
        <w:gridCol w:w="1077"/>
        <w:gridCol w:w="1079"/>
        <w:gridCol w:w="1077"/>
        <w:gridCol w:w="1077"/>
        <w:gridCol w:w="1077"/>
        <w:gridCol w:w="1077"/>
      </w:tblGrid>
      <w:tr>
        <w:trPr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N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</w:rPr>
              <w:t>klasa 0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c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8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j. angiels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religi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j. angiels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F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05-  9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j. angiels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 xml:space="preserve">religi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F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j. angielski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55-1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F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5-11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j.angiels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uzyk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1.25-1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E3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obiad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pacer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0E3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 w:val="false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pace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pacer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pacer</w:t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00-1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F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E3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E3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/>
                <w:szCs w:val="16"/>
              </w:rPr>
              <w:t>12.50-1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F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j. angiels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uzyk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</w:tr>
      <w:tr>
        <w:trPr>
          <w:trHeight w:val="113" w:hRule="exac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T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</w:rPr>
              <w:t>klasa 0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</w:rPr>
              <w:t>klasa 2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c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8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F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j. angielsk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 xml:space="preserve">religia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05-  9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/etyk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j. angiels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F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55-1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j. angielski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religia/etyk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F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5-11.25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pacer</w:t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j. angiels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cs="Arial"/>
                <w:szCs w:val="16"/>
              </w:rPr>
              <w:t>11.25-12.00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 w:val="false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pacer</w:t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pace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0E3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pacer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cs="Arial"/>
                <w:szCs w:val="16"/>
              </w:rPr>
              <w:t>12.00-1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ytmik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F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</w:tr>
      <w:tr>
        <w:trPr>
          <w:trHeight w:val="340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cs="Arial"/>
                <w:szCs w:val="16"/>
              </w:rPr>
              <w:t>12.50-1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uzyk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F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uzyk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</w:tr>
      <w:tr>
        <w:trPr>
          <w:trHeight w:val="113" w:hRule="exac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R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</w:rPr>
              <w:t>klasa 0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</w:rPr>
              <w:t>klasa 2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c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8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j. angiels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F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05-  9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 xml:space="preserve">WF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Cs w:val="16"/>
              </w:rPr>
            </w:pPr>
            <w:r>
              <w:rPr>
                <w:b w:val="false"/>
                <w:szCs w:val="16"/>
              </w:rPr>
              <w:t>j. angielski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55-1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j. angiels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color w:val="FF0000"/>
                <w:szCs w:val="16"/>
              </w:rPr>
            </w:pPr>
            <w:r>
              <w:rPr>
                <w:b w:val="false"/>
                <w:szCs w:val="16"/>
              </w:rPr>
              <w:t xml:space="preserve">WF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5-11.25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spacer </w:t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j. angielsk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j.angiels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cs="Arial"/>
                <w:szCs w:val="16"/>
              </w:rPr>
              <w:t>11.25-12.00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 w:val="false"/>
                <w:szCs w:val="16"/>
              </w:rPr>
              <w:t>obiad.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pacer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pacer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pacer</w:t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pacer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j.ang. (kons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cs="Arial"/>
                <w:szCs w:val="16"/>
              </w:rPr>
              <w:t>12.00-12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cs="Arial"/>
                <w:szCs w:val="16"/>
              </w:rPr>
              <w:t>12.50-1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ytmik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F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j. angiels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/etyk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</w:tr>
      <w:tr>
        <w:trPr>
          <w:trHeight w:val="113" w:hRule="exac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Z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</w:rPr>
              <w:t>klasa 0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</w:rPr>
              <w:t>klasa 2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c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8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j.angiels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F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j. angielski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05-  9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F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j. angielsk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/etyk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55-1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F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j. angiels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/etyk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j. angiels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5-11.25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pacer</w:t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F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cs="Arial"/>
                <w:szCs w:val="16"/>
              </w:rPr>
              <w:t>11.25-12.00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 w:val="false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pacer</w:t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pacer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pacer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cs="Arial"/>
                <w:szCs w:val="16"/>
              </w:rPr>
              <w:t>12.00-1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F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j. angielski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cs="Arial"/>
                <w:szCs w:val="16"/>
              </w:rPr>
              <w:t>12.50-1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/etyk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uzyk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F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</w:tr>
      <w:tr>
        <w:trPr>
          <w:trHeight w:val="113" w:hRule="exac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ind w:left="-142" w:right="-7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T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</w:rPr>
              <w:t>klasa 0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1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bCs/>
              </w:rPr>
              <w:t>klasa 2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85" w:right="-85" w:hanging="0"/>
              <w:rPr>
                <w:bCs/>
              </w:rPr>
            </w:pPr>
            <w:r>
              <w:rPr>
                <w:bCs/>
              </w:rPr>
              <w:t>klasa 2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</w:rPr>
              <w:t>klasa 3c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8.15-  8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j. angiels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religi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j. angiels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F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05-  9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j. angiels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 xml:space="preserve">WF 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.55-1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eligi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j. angiels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F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45-11.25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pacer</w:t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spacer</w:t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cs="Arial"/>
                <w:szCs w:val="16"/>
              </w:rPr>
              <w:t>11.25-12.00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obiad</w:t>
            </w:r>
          </w:p>
          <w:p>
            <w:pPr>
              <w:pStyle w:val="Normal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spacer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cs="Arial"/>
                <w:szCs w:val="16"/>
              </w:rPr>
              <w:t>12.00-1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5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cs="Arial"/>
                <w:szCs w:val="16"/>
              </w:rPr>
              <w:t>12.50-1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Cs w:val="16"/>
              </w:rPr>
            </w:pPr>
            <w:r>
              <w:rPr>
                <w:b w:val="false"/>
                <w:szCs w:val="16"/>
              </w:rPr>
              <w:t>j. angiels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wychow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-57" w:right="-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obiad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12"/>
          <w:szCs w:val="4"/>
        </w:rPr>
      </w:pPr>
      <w:r>
        <w:rPr>
          <w:sz w:val="12"/>
          <w:szCs w:val="4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rFonts w:eastAsia="Arial"/>
      </w:rPr>
      <w:t xml:space="preserve">                                                                      </w:t>
    </w:r>
    <w:r>
      <w:rPr/>
      <w:t>Plan lekcji w roku szkolnym 20</w:t>
    </w:r>
    <w:r>
      <w:rPr>
        <w:lang w:val="pl-PL"/>
      </w:rPr>
      <w:t>20/</w:t>
    </w:r>
    <w:r>
      <w:rPr/>
      <w:t>20</w:t>
    </w:r>
    <w:r>
      <w:rPr>
        <w:lang w:val="pl-PL"/>
      </w:rPr>
      <w:t>21</w:t>
    </w:r>
    <w:r>
      <w:rPr/>
      <w:t xml:space="preserve"> – </w:t>
    </w:r>
    <w:r>
      <w:rPr>
        <w:lang w:val="pl-PL"/>
      </w:rPr>
      <w:t>I</w:t>
    </w:r>
    <w:r>
      <w:rPr/>
      <w:t xml:space="preserve">I semestr                                              </w:t>
    </w:r>
    <w:r>
      <w:rPr>
        <w:lang w:val="pl-PL"/>
      </w:rPr>
      <w:t>1.03</w:t>
    </w:r>
    <w:r>
      <w:rPr/>
      <w:t>.20</w:t>
    </w:r>
    <w:r>
      <w:rPr>
        <w:lang w:val="pl-PL"/>
      </w:rPr>
      <w:t>21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b/>
      <w:sz w:val="16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9:44:00Z</dcterms:created>
  <dc:creator>Jarosław Pytlak</dc:creator>
  <dc:description/>
  <dc:language>en-US</dc:language>
  <cp:lastModifiedBy>Jarosław Pytlak</cp:lastModifiedBy>
  <cp:lastPrinted>2021-02-26T15:44:00Z</cp:lastPrinted>
  <dcterms:modified xsi:type="dcterms:W3CDTF">2021-02-27T19:44:00Z</dcterms:modified>
  <cp:revision>2</cp:revision>
  <dc:subject/>
  <dc:title>nauczanie początkowe</dc:title>
</cp:coreProperties>
</file>