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Y MŁODSZE  - NAUCZANIE ZDALN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"/>
        <w:gridCol w:w="1083"/>
        <w:gridCol w:w="51"/>
        <w:gridCol w:w="1033"/>
        <w:gridCol w:w="101"/>
        <w:gridCol w:w="983"/>
        <w:gridCol w:w="151"/>
        <w:gridCol w:w="932"/>
        <w:gridCol w:w="202"/>
        <w:gridCol w:w="882"/>
        <w:gridCol w:w="252"/>
        <w:gridCol w:w="832"/>
        <w:gridCol w:w="302"/>
        <w:gridCol w:w="781"/>
        <w:gridCol w:w="353"/>
        <w:gridCol w:w="731"/>
        <w:gridCol w:w="403"/>
        <w:gridCol w:w="681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71" w:hanging="0"/>
              <w:rPr/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„0”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b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c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3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3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 / etyk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 / etyk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3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 / etyka</w:t>
            </w:r>
          </w:p>
        </w:tc>
      </w:tr>
      <w:tr>
        <w:trPr>
          <w:trHeight w:val="283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3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 / etyk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</w:tr>
      <w:tr>
        <w:trPr>
          <w:trHeight w:val="283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3.30 - 14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– religi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– religi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– religia</w:t>
            </w:r>
          </w:p>
        </w:tc>
      </w:tr>
      <w:tr>
        <w:trPr>
          <w:trHeight w:val="113" w:hRule="exact"/>
          <w:cantSplit w:val="true"/>
        </w:trPr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28" w:hanging="0"/>
              <w:jc w:val="righ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71" w:hanging="0"/>
              <w:rPr/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„0”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b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c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 w:val="false"/>
                <w:szCs w:val="16"/>
              </w:rPr>
              <w:t>konsultacje - angielski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3.30 - 14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- angielski</w:t>
            </w:r>
          </w:p>
        </w:tc>
      </w:tr>
      <w:tr>
        <w:trPr>
          <w:trHeight w:val="113" w:hRule="exact"/>
          <w:cantSplit w:val="true"/>
        </w:trPr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28" w:hanging="0"/>
              <w:jc w:val="righ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71" w:hanging="0"/>
              <w:rPr/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„0”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b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c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3.30 - 14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konsult. – angielski </w:t>
            </w:r>
            <w:r>
              <w:rPr>
                <w:szCs w:val="16"/>
              </w:rPr>
              <w:t>14.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28" w:hanging="0"/>
              <w:jc w:val="righ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71" w:hanging="0"/>
              <w:rPr/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„0”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b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c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wychowawcy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wychowawcy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3.30 - 14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wychowawcy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- angielski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wychowawcy</w:t>
            </w:r>
          </w:p>
        </w:tc>
      </w:tr>
      <w:tr>
        <w:trPr>
          <w:trHeight w:val="113" w:hRule="exact"/>
          <w:cantSplit w:val="true"/>
        </w:trPr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28" w:hanging="0"/>
              <w:jc w:val="righ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„0”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1b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c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28" w:hanging="0"/>
              <w:jc w:val="righ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28" w:hanging="0"/>
              <w:jc w:val="righ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5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44" w:right="-85" w:hanging="0"/>
              <w:jc w:val="left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zajęcia nieobowiązkowe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</w:tbl>
    <w:p>
      <w:pPr>
        <w:pStyle w:val="Heading1"/>
        <w:spacing w:before="120" w:after="120"/>
        <w:jc w:val="center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  <w:t>KLASY MŁODSZE  - NAUCZANIE ZDALNE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"/>
        <w:gridCol w:w="1"/>
        <w:gridCol w:w="1089"/>
        <w:gridCol w:w="1"/>
        <w:gridCol w:w="1089"/>
        <w:gridCol w:w="2"/>
        <w:gridCol w:w="1088"/>
        <w:gridCol w:w="2"/>
        <w:gridCol w:w="1089"/>
        <w:gridCol w:w="2"/>
        <w:gridCol w:w="1088"/>
        <w:gridCol w:w="2"/>
        <w:gridCol w:w="1088"/>
        <w:gridCol w:w="3"/>
        <w:gridCol w:w="1087"/>
        <w:gridCol w:w="3"/>
        <w:gridCol w:w="1088"/>
        <w:gridCol w:w="3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c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3.30 - 14.30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 w:val="false"/>
                <w:szCs w:val="16"/>
              </w:rPr>
              <w:t>konsultacje - angielski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 w:val="false"/>
                <w:szCs w:val="16"/>
              </w:rPr>
              <w:t>konsultacje - 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c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 / etyk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gielski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 / etyk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gielski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3.30 - 14.30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wychowawcy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 w:val="false"/>
                <w:szCs w:val="16"/>
              </w:rPr>
              <w:t>konsultacje - 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c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 / etyk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 w:val="false"/>
                <w:szCs w:val="16"/>
              </w:rPr>
              <w:t>konsultacje - angielski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3.30 - 14.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wychowawcy</w:t>
            </w:r>
          </w:p>
        </w:tc>
      </w:tr>
      <w:tr>
        <w:trPr>
          <w:trHeight w:val="113" w:hRule="exact"/>
          <w:cantSplit w:val="true"/>
        </w:trPr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c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ngielski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-f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wychowawcy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3.30 - 14.30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– religi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– religi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– religia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– religia</w:t>
            </w:r>
          </w:p>
        </w:tc>
      </w:tr>
      <w:tr>
        <w:trPr>
          <w:trHeight w:val="113" w:hRule="exact"/>
          <w:cantSplit w:val="true"/>
        </w:trPr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lasa 2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b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14"/>
                <w:szCs w:val="14"/>
              </w:rPr>
              <w:t>klasa 3c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1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85" w:right="-8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a B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5 -   8.45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 -   9.30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5 - 10.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0.30 - 11.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right"/>
              <w:rPr/>
            </w:pPr>
            <w:r>
              <w:rPr/>
              <w:t>11.15 - 11.4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00 - 12.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awca</w:t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28" w:hanging="0"/>
              <w:jc w:val="right"/>
              <w:rPr/>
            </w:pPr>
            <w:r>
              <w:rPr/>
              <w:t>12.45 - 13.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onsultacje wychowawcy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28" w:hanging="0"/>
              <w:jc w:val="righ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28" w:hanging="0"/>
              <w:jc w:val="righ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71" w:right="-85" w:hanging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zajęcia nieobowiązkowe</w:t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9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22:00Z</dcterms:created>
  <dc:creator>Jarosław Pytlak</dc:creator>
  <dc:description/>
  <cp:keywords/>
  <dc:language>en-US</dc:language>
  <cp:lastModifiedBy>Jarosław Pytlak</cp:lastModifiedBy>
  <cp:lastPrinted>2020-11-06T21:51:00Z</cp:lastPrinted>
  <dcterms:modified xsi:type="dcterms:W3CDTF">2020-11-14T20:15:00Z</dcterms:modified>
  <cp:revision>9</cp:revision>
  <dc:subject/>
  <dc:title>nauczanie początkowe</dc:title>
</cp:coreProperties>
</file>