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LASY STARSZE (7-8) – NAUCZANIE ZDALNE 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1099"/>
        <w:gridCol w:w="8"/>
        <w:gridCol w:w="1527"/>
        <w:gridCol w:w="17"/>
        <w:gridCol w:w="1569"/>
        <w:gridCol w:w="17"/>
        <w:gridCol w:w="1569"/>
        <w:gridCol w:w="17"/>
        <w:gridCol w:w="1569"/>
        <w:gridCol w:w="17"/>
        <w:gridCol w:w="1569"/>
        <w:gridCol w:w="17"/>
        <w:gridCol w:w="1569"/>
        <w:gridCol w:w="19"/>
      </w:tblGrid>
      <w:tr>
        <w:trPr>
          <w:trHeight w:val="230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/>
            </w:pPr>
            <w:r>
              <w:rPr>
                <w:b w:val="false"/>
                <w:sz w:val="20"/>
              </w:rPr>
              <w:t>PON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Cs/>
              </w:rPr>
              <w:t>klasa 7c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Cs/>
              </w:rPr>
              <w:t>klasa 7d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8b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1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-  9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2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0-10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j. polski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3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30-11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plastyka / 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 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4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0-12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 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plastyka / 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5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30-13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 / plas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eografia</w:t>
            </w:r>
          </w:p>
        </w:tc>
      </w:tr>
      <w:tr>
        <w:trPr>
          <w:trHeight w:val="397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15-14.10</w:t>
            </w:r>
          </w:p>
        </w:tc>
        <w:tc>
          <w:tcPr>
            <w:tcW w:w="9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. Bandurski, J. Piechna-Chrzanowska, E. Bednarczyk, M. Wasilewska, </w:t>
              <w:br/>
              <w:t>J. Szydłowska, K.Komisarz, J.Firek, S. Żebrowska, W. Śpionek, M. Kozieradzka, P.Pawęcka, P. Szerszeń, M. Szulc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10-14.5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yka / 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color w:val="000000"/>
                <w:sz w:val="2"/>
                <w:szCs w:val="2"/>
              </w:rPr>
            </w:pPr>
            <w:r>
              <w:rPr>
                <w:b w:val="false"/>
                <w:bCs/>
                <w:color w:val="000000"/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T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sa 7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sa 7b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sa 7c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sa 7d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sa 8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lasa 8b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1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-  9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trike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2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0-10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biolo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 polski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3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30-11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 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4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0-12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j. 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 xml:space="preserve">WOS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ang. / chemia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5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30-13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 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15-14.10</w:t>
            </w:r>
          </w:p>
        </w:tc>
        <w:tc>
          <w:tcPr>
            <w:tcW w:w="9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. Klinicka, K. Przybyszewska, K. Jabłońska,  A. Laba- Kaczocha, W. Śpionek, S. Sklepik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10-14.5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ang. / chemia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 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color w:val="000000"/>
                <w:sz w:val="2"/>
                <w:szCs w:val="2"/>
              </w:rPr>
            </w:pPr>
            <w:r>
              <w:rPr>
                <w:b w:val="false"/>
                <w:bCs/>
                <w:color w:val="000000"/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Cs/>
              </w:rPr>
              <w:t>klasa 7c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Cs/>
              </w:rPr>
              <w:t>klasa 7d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8b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1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-  9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j. 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2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0-10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 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WOS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3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30-11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plastyka / 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4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0-12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 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plastyka / 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5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30-13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plastyka / 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15-14.10</w:t>
            </w:r>
          </w:p>
        </w:tc>
        <w:tc>
          <w:tcPr>
            <w:tcW w:w="9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. Klinicka, K. Przybyszewska, J.Firek, S. Żebrowska, M. Kozieradzka, J. Narożańska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10-14.5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fi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lastyka / 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godz.wych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WOS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olski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historia</w:t>
            </w:r>
            <w:r>
              <w:rPr>
                <w:rFonts w:cs="Arial"/>
                <w:b w:val="false"/>
                <w:szCs w:val="16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color w:val="000000"/>
                <w:sz w:val="2"/>
                <w:szCs w:val="2"/>
              </w:rPr>
            </w:pPr>
            <w:r>
              <w:rPr>
                <w:b w:val="false"/>
                <w:bCs/>
                <w:color w:val="000000"/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ZW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Cs/>
              </w:rPr>
              <w:t>klasa 7c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Cs/>
              </w:rPr>
              <w:t>klasa 7d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8b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1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-  9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hist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muz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biolo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</w:rPr>
              <w:t>historia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2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0-10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biolo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ang. / 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 polski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3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30-11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geograf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biolo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 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</w:rPr>
              <w:t>j. 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ang. / chemia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4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0-12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angie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hist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reli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color w:val="000000"/>
                <w:szCs w:val="16"/>
              </w:rPr>
              <w:t>j.ang. / 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biologia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5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30-13.1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histor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geograf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infor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religia / e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matyka</w:t>
            </w:r>
          </w:p>
        </w:tc>
      </w:tr>
      <w:tr>
        <w:trPr>
          <w:trHeight w:val="397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15-14.10</w:t>
            </w:r>
          </w:p>
        </w:tc>
        <w:tc>
          <w:tcPr>
            <w:tcW w:w="9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. Piechna-Chrzanowska,  A. Klinicka, A.Turbiasz, E. Bednarczyk, K. Jabłońska, K.Bubel, K.Komisarz, </w:t>
              <w:br/>
              <w:t>J.Firek, A. Laba-Kaczocha,  P.Pawęcka, J.Narożańska, M. Wasilewska, S. Sklepik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10-14.5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godz.wych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for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ang. / chemia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00-15.45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godz.wych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infor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biolo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geograf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religia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2" w:right="-71" w:hanging="0"/>
              <w:rPr>
                <w:rFonts w:cs="Arial"/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rFonts w:cs="Arial"/>
                <w:b w:val="false"/>
                <w:color w:val="000000"/>
                <w:sz w:val="2"/>
                <w:szCs w:val="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 w:val="false"/>
                <w:b w:val="false"/>
                <w:bCs/>
                <w:color w:val="000000"/>
                <w:sz w:val="2"/>
                <w:szCs w:val="2"/>
              </w:rPr>
            </w:pPr>
            <w:r>
              <w:rPr>
                <w:b w:val="false"/>
                <w:bCs/>
                <w:color w:val="000000"/>
                <w:sz w:val="2"/>
                <w:szCs w:val="2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T.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true"/>
              <w:ind w:left="-71" w:right="-71" w:hanging="0"/>
              <w:rPr>
                <w:bCs/>
              </w:rPr>
            </w:pPr>
            <w:r>
              <w:rPr>
                <w:bCs/>
              </w:rPr>
              <w:t>klasa 7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true"/>
              <w:ind w:left="-71" w:right="-71" w:hanging="0"/>
              <w:rPr>
                <w:bCs/>
              </w:rPr>
            </w:pPr>
            <w:r>
              <w:rPr>
                <w:bCs/>
              </w:rPr>
              <w:t>klasa 7b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klasa 7c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klasa 7d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true"/>
              <w:ind w:left="-71" w:right="-71" w:hanging="0"/>
              <w:rPr>
                <w:bCs/>
              </w:rPr>
            </w:pPr>
            <w:r>
              <w:rPr>
                <w:bCs/>
              </w:rPr>
              <w:t>klasa 8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klasa 8b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5" w:hanging="0"/>
              <w:rPr/>
            </w:pPr>
            <w:r>
              <w:rPr/>
              <w:t>1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8.30-  9.15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right="-85" w:hanging="0"/>
              <w:rPr/>
            </w:pPr>
            <w:r>
              <w:rPr/>
              <w:t>2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/>
              <w:t>9.30-10.15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geograf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matematyk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religia / etyka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right="-85" w:hanging="0"/>
              <w:rPr/>
            </w:pPr>
            <w:r>
              <w:rPr/>
              <w:t>3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30-11.15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geograf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ang. / chem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 polski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5" w:hanging="0"/>
              <w:rPr/>
            </w:pPr>
            <w:r>
              <w:rPr/>
              <w:t>4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0-12.15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chem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</w:rPr>
              <w:t>j.polsk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angielski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5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30-13.15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religia / e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hiszp. / j.niem.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j.ang. / chem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godz.wych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6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30-14.15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religia / e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ologi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godz.wyc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/>
            </w:pPr>
            <w:r>
              <w:rPr/>
              <w:t>7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16"/>
              </w:rPr>
              <w:t>14.20-15.05</w:t>
            </w:r>
          </w:p>
        </w:tc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. Szerszeń</w:t>
            </w:r>
          </w:p>
        </w:tc>
      </w:tr>
      <w:tr>
        <w:trPr>
          <w:trHeight w:val="283" w:hRule="exact"/>
          <w:cantSplit w:val="true"/>
        </w:trPr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5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9476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sultacje (nieobowiązkowe) – zapisy indywidualnie u nauczycieli</w:t>
            </w:r>
          </w:p>
        </w:tc>
      </w:tr>
    </w:tbl>
    <w:p>
      <w:pPr>
        <w:pStyle w:val="Normal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</w:t>
    </w:r>
    <w:r>
      <w:rPr/>
      <w:t>Plan lekcji w roku szkolnym 20</w:t>
    </w:r>
    <w:r>
      <w:rPr>
        <w:lang w:val="pl-PL"/>
      </w:rPr>
      <w:t>20</w:t>
    </w:r>
    <w:r>
      <w:rPr/>
      <w:t>/20</w:t>
    </w:r>
    <w:r>
      <w:rPr>
        <w:lang w:val="pl-PL"/>
      </w:rPr>
      <w:t>21</w:t>
    </w:r>
    <w:r>
      <w:rPr/>
      <w:t xml:space="preserve"> – </w:t>
    </w:r>
    <w:r>
      <w:rPr>
        <w:lang w:val="pl-PL"/>
      </w:rPr>
      <w:t>I</w:t>
    </w:r>
    <w:r>
      <w:rPr/>
      <w:t xml:space="preserve"> semestr                                    </w:t>
    </w:r>
    <w:r>
      <w:rPr>
        <w:lang w:val="pl-PL"/>
      </w:rPr>
      <w:t>02.11.</w:t>
    </w:r>
    <w:r>
      <w:rPr/>
      <w:t>20</w:t>
    </w:r>
    <w:r>
      <w:rPr>
        <w:lang w:val="pl-PL"/>
      </w:rPr>
      <w:t>20</w:t>
    </w:r>
    <w:r>
      <w:rPr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47:00Z</dcterms:created>
  <dc:creator>Katarzyna Bubel</dc:creator>
  <dc:description/>
  <cp:keywords/>
  <dc:language>en-US</dc:language>
  <cp:lastModifiedBy>Jarosław Pytlak</cp:lastModifiedBy>
  <cp:lastPrinted>2019-09-23T08:30:00Z</cp:lastPrinted>
  <dcterms:modified xsi:type="dcterms:W3CDTF">2020-11-01T19:19:00Z</dcterms:modified>
  <cp:revision>3</cp:revision>
  <dc:subject/>
  <dc:title>nauczanie początkowe</dc:title>
</cp:coreProperties>
</file>