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04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Zespół nauczania zintegrowanego  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. Borsuk-Soro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ustyna Olejni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.Kownacka-Gaweł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Zagrodz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Siembo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iola Michal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aulina Nowic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  <w:br/>
              <w:t xml:space="preserve">Jachn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gnieszka Sykacz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Klim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zena Czarkow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Wądr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>Dagmara Zahu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Sowa</w:t>
            </w:r>
          </w:p>
        </w:tc>
      </w:tr>
    </w:tbl>
    <w:p>
      <w:pPr>
        <w:pStyle w:val="Legenda"/>
        <w:rPr/>
      </w:pPr>
      <w:r>
        <w:rPr/>
        <w:t>PONIEDZIAŁ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4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 do 16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od 16.45 2c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do 1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5"/>
        <w:gridCol w:w="746"/>
        <w:gridCol w:w="746"/>
        <w:gridCol w:w="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0”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biad 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4.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2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g. „0” i 1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</w:tr>
      <w:tr>
        <w:trPr>
          <w:trHeight w:val="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3b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od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4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r.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0” do 16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od 16.45 2c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  <w:t>do 1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3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3.15„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r.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>
          <w:lang w:val="en-US"/>
        </w:rPr>
        <w:t>PIĄT</w:t>
      </w:r>
      <w:r>
        <w:rPr/>
        <w:t>EK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od 9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ob. 2b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do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2ab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od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 2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 2a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. do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s. 14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. 0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b w:val="false"/>
                <w:b w:val="false"/>
                <w:szCs w:val="14"/>
              </w:rPr>
            </w:pPr>
            <w:r>
              <w:rPr>
                <w:rFonts w:cs="Arial Narrow"/>
                <w:b w:val="false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 +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.Piechna-</w:t>
            </w:r>
            <w:r>
              <w:rPr>
                <w:rFonts w:cs="Arial Narrow" w:ascii="Arial Narrow" w:hAnsi="Arial Narrow"/>
                <w:b w:val="false"/>
                <w:bCs w:val="false"/>
                <w:spacing w:val="-10"/>
              </w:rPr>
              <w:t>Chrzan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Anna Klinic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lanta</w:t>
            </w:r>
          </w:p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Py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Gabriela Momotiuk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Bandu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Katarzyn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Przybyszewska</w:t>
            </w: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drzej Turbias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dyta Bednar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Jabło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ustyna Szydł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yna Kain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Piskor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Bubel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pacing w:val="-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  <w:lang w:val="de-DE"/>
              </w:rPr>
            </w:pPr>
            <w:r>
              <w:rPr>
                <w:rFonts w:cs="Arial Narrow" w:ascii="Arial Narrow" w:hAnsi="Arial Narrow"/>
                <w:spacing w:val="-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hd w:fill="FF7C80" w:val="clear"/>
                <w:lang w:val="de-DE"/>
              </w:rPr>
              <w:t>8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DE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/>
                <w:b w:val="false"/>
                <w:bCs w:val="false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 +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  <w:spacing w:val="-6"/>
              </w:rPr>
            </w:pPr>
            <w:r>
              <w:rPr>
                <w:rFonts w:cs="Arial Narrow"/>
                <w:b w:val="false"/>
                <w:bCs w:val="false"/>
                <w:color w:val="FF0000"/>
                <w:spacing w:val="-6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przedmiotowych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Komisa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Fir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 Ścież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Laba-Kaczoch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Śpion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atrycja Pawęc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roża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Masn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lżbieta Paw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ojciech Ryndu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dam Kowalczy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cin Redzińs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och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2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/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/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 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6"/>
        <w:gridCol w:w="746"/>
        <w:gridCol w:w="751"/>
        <w:gridCol w:w="748"/>
        <w:gridCol w:w="748"/>
        <w:gridCol w:w="748"/>
        <w:gridCol w:w="748"/>
        <w:gridCol w:w="748"/>
        <w:gridCol w:w="762"/>
        <w:gridCol w:w="734"/>
        <w:gridCol w:w="748"/>
        <w:gridCol w:w="748"/>
        <w:gridCol w:w="7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pageBreakBefore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rojek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  <w:spacing w:val="-6"/>
              </w:rPr>
            </w:pPr>
            <w:r>
              <w:rPr>
                <w:rFonts w:cs="Arial Narrow"/>
                <w:b w:val="false"/>
                <w:bCs w:val="false"/>
                <w:color w:val="FF0000"/>
                <w:spacing w:val="-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rFonts w:cs="Arial Narrow"/>
                <w:b w:val="false"/>
                <w:bCs w:val="false"/>
                <w:color w:val="FF0000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Cs w:val="1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-7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71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języka angielskiego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acek Wądrzyk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Joanna Biała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Czech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Szadkowsk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nn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Leleń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lena Szul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 M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ajek Gabriela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Magdalena</w:t>
              <w:br/>
              <w:t>Wasilewsk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Micha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nika Chiarin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rta Maciejewska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abina Sklepik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obiad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“ (rel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d 13.15“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t. 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0“ (rel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Kons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Et. 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30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 xml:space="preserve"> hol gó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“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Et. 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8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Et. 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b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1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de-D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-85" w:hanging="0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 xml:space="preserve">12 </w:t>
            </w:r>
            <w:r>
              <w:rPr>
                <w:b w:val="false"/>
                <w:bCs w:val="false"/>
                <w:color w:val="FF0000"/>
              </w:rPr>
              <w:t>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15+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+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22+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 Narrow"/>
                <w:b w:val="false"/>
                <w:bCs w:val="false"/>
                <w:color w:val="FF0000"/>
              </w:rPr>
              <w:t>10</w:t>
            </w:r>
          </w:p>
        </w:tc>
      </w:tr>
    </w:tbl>
    <w:p>
      <w:pPr>
        <w:pStyle w:val="Legenda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1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nauczycieli WF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 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112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espół opiekuńczo-wychowawczy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Ferenc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Piotr </w:t>
              <w:br/>
              <w:t>Mel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ałgorzata Najlepsza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arosław Pance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ilip Wojewod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Hortensja Gulbin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rbara Kamiń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Weronika Schab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ożena Walcz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Derejk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Bernadetta </w:t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Kondratowic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zena Raczk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łgorzata Cieślak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7.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 7-8 (cał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Korekty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Gry i zaba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Siatka 7-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atka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Legenda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rzedszko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zedszko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y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ęczna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sz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żna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40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szat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  <w:r>
              <w:rPr>
                <w:rFonts w:cs="Arial Narrow" w:ascii="Arial Narrow" w:hAnsi="Arial Narrow"/>
                <w:b w:val="false"/>
                <w:bCs w:val="fals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obiad 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„</w:t>
            </w:r>
            <w:r>
              <w:rPr>
                <w:rFonts w:cs="Arial Narrow" w:ascii="Arial Narrow" w:hAnsi="Arial Narrow"/>
                <w:b w:val="false"/>
                <w:bCs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kre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kre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1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1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7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7-8 1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5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6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de-D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Dwó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obiad 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biad 3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2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wó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 xml:space="preserve">Dwó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„</w:t>
            </w:r>
            <w:r>
              <w:rPr>
                <w:rFonts w:cs="Arial Narrow" w:ascii="Arial Narrow" w:hAnsi="Arial Narrow"/>
                <w:b w:val="false"/>
              </w:rPr>
              <w:t>0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kka 4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za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Kosz 7-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świetlica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d 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7.15 </w:t>
            </w:r>
            <w:r>
              <w:rPr>
                <w:rFonts w:cs="Arial Narrow" w:ascii="Arial Narrow" w:hAnsi="Arial Narrow"/>
                <w:b w:val="false"/>
                <w:sz w:val="15"/>
                <w:szCs w:val="15"/>
              </w:rPr>
              <w:t>kana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 w:val="false"/>
              </w:rPr>
              <w:t>od 7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3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W </w:t>
            </w: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do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d 10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abc SL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ra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8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ojek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de-DE"/>
              </w:rPr>
            </w:pPr>
            <w:r>
              <w:rPr>
                <w:rFonts w:cs="Arial Narrow"/>
                <w:szCs w:val="14"/>
                <w:lang w:val="de-DE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7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4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5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c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iad 6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</w:rPr>
              <w:t>świetl. 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as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D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świetl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 1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Cs w:val="14"/>
              </w:rPr>
            </w:pPr>
            <w:r>
              <w:rPr>
                <w:rFonts w:cs="Arial Narrow" w:ascii="Arial Narrow" w:hAnsi="Arial Narrow"/>
                <w:bCs w:val="false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+ 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+ 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+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3 +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6 +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</w:rPr>
            </w:pPr>
            <w:r>
              <w:rPr>
                <w:rFonts w:cs="Arial Narrow"/>
                <w:b w:val="false"/>
                <w:bCs w:val="false"/>
              </w:rPr>
              <w:t>24 +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+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 Narrow"/>
                <w:b w:val="false"/>
                <w:bCs w:val="false"/>
                <w:sz w:val="13"/>
                <w:szCs w:val="13"/>
              </w:rPr>
              <w:t>13,5B+15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19"/>
        <w:gridCol w:w="777"/>
        <w:gridCol w:w="748"/>
        <w:gridCol w:w="74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63" w:hanging="0"/>
              <w:rPr/>
            </w:pPr>
            <w:r>
              <w:rPr>
                <w:bCs w:val="false"/>
                <w:sz w:val="18"/>
                <w:szCs w:val="18"/>
              </w:rPr>
              <w:t>Zespół psychologiczno – pedagogiczny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right="-63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Ewa </w:t>
            </w:r>
          </w:p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ytl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.Polańska-Fryś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gnieszka Jakubi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Joanna Nadol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. Barańska -Sadoch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minika Tchór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leksandra Skroban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Bartoszczuk Agniesz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iotrowska Aleksandr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rzysztof Gole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obert Łysia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mian Białek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atarzyna Szuflet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/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Do 1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ibl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 15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Kar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  <w:t>Logop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1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żna 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. G.W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 w:val="15"/>
                <w:szCs w:val="14"/>
              </w:rPr>
            </w:pPr>
            <w:r>
              <w:rPr>
                <w:rFonts w:cs="Arial Narrow"/>
                <w:sz w:val="15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 w:val="15"/>
                <w:szCs w:val="14"/>
              </w:rPr>
            </w:pPr>
            <w:r>
              <w:rPr>
                <w:rFonts w:cs="Arial Narrow"/>
                <w:b w:val="false"/>
                <w:bCs w:val="false"/>
                <w:sz w:val="15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 Narrow"/>
                <w:bCs w:val="false"/>
                <w:szCs w:val="14"/>
              </w:rPr>
            </w:pPr>
            <w:r>
              <w:rPr>
                <w:rFonts w:cs="Arial Narrow"/>
                <w:bCs w:val="false"/>
                <w:szCs w:val="14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ozostali nauczyciel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rta</w:t>
              <w:br/>
            </w:r>
            <w:r>
              <w:rPr>
                <w:rFonts w:cs="Arial Narrow" w:ascii="Arial Narrow" w:hAnsi="Arial Narrow"/>
                <w:b w:val="false"/>
                <w:bCs w:val="false"/>
                <w:spacing w:val="-12"/>
              </w:rPr>
              <w:t>Gędzio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Joanna Grudzień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Magdalena Piotrow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TIV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4" w:right="-74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1" w:right="-71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ONIEDZIAŁ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</w:rPr>
            </w:pPr>
            <w:r>
              <w:rPr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WTOR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ŚRODA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  <w:lang w:val="en-US"/>
              </w:rPr>
            </w:pPr>
            <w:r>
              <w:rPr>
                <w:rFonts w:cs="Arial Narrow"/>
                <w:szCs w:val="14"/>
                <w:lang w:val="en-US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CZWARTEK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pacing w:before="20" w:after="0"/>
        <w:rPr/>
      </w:pPr>
      <w:r>
        <w:rPr/>
        <w:t>PIĄTEK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7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8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0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1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2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Cs w:val="14"/>
              </w:rPr>
            </w:pPr>
            <w:r>
              <w:rPr>
                <w:rFonts w:cs="Arial Narrow"/>
                <w:szCs w:val="14"/>
              </w:rPr>
              <w:t>1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-85" w:hanging="0"/>
              <w:jc w:val="right"/>
              <w:rPr>
                <w:rFonts w:cs="Arial Narrow"/>
                <w:sz w:val="15"/>
                <w:szCs w:val="14"/>
              </w:rPr>
            </w:pPr>
            <w:r>
              <w:rPr>
                <w:rFonts w:cs="Arial Narrow"/>
                <w:sz w:val="15"/>
                <w:szCs w:val="14"/>
              </w:rPr>
              <w:t>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 w:val="15"/>
                <w:szCs w:val="14"/>
              </w:rPr>
            </w:pPr>
            <w:r>
              <w:rPr>
                <w:rFonts w:cs="Arial Narrow"/>
                <w:b w:val="false"/>
                <w:bCs w:val="false"/>
                <w:sz w:val="15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cs="Arial Narrow"/>
                <w:b w:val="false"/>
                <w:b w:val="false"/>
                <w:bCs w:val="false"/>
                <w:szCs w:val="14"/>
              </w:rPr>
            </w:pPr>
            <w:r>
              <w:rPr>
                <w:rFonts w:cs="Arial Narrow"/>
                <w:b w:val="false"/>
                <w:bCs w:val="false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FORMACJA DOTYCZĄCA ORGANIZACJI DYŻURO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głównej świetlicy szkolnej, obowiązuje w godzinach 7.15 – 8.0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ab/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„0”, i 1c ze świetlicy i opieka przed lekcją od godziny 7.45 do 8.15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1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3a, 3b i 2c ze świetlicy i opieka przed lekcją od godziny 7.55 do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skrzydle pomiędzy godziną 8.00 a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biór uczniów klasy 1a, 1b, 2a, 2b ze świetlicy i opieka przed lekcją od godziny 7.55 do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yżur w holu kl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a, 1b, 2a, 2b pomiędzy godziną 8.00 a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SP, obowiązuje w godzinach 7.45 – 8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żur w holu głównym SP, obowiązuje w godzinach 8.00 – 8.15 oraz w 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holu przed klasą 4c, obowiązuje w godzinach 7.15 – 8.15 oraz w 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na dziedzińcu szkolnym, obowiązuje w czasie przerwy następującej po lekcji, na której został zaznaczony na planie, tylko w dni pogodn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holu głównym klas 7-8 i SLO, obowiązuje w godzinach 7.30 – 8.15 oraz w holu głównym  i korytarzu w czasie przerwy następującej po lekcji, na której został zaznaczony na plan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yżur w szatniach między godziną 7.40 – 8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3a, 3b, i 2c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1a,1b, 2a i 2b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eka nad uczniami klasy 4-6 podczas przerwy w zajęciach popołudniowych oraz po zakończeniu tych zaję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"/>
                <w:szCs w:val="2"/>
              </w:rPr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rzątnięcie na koniec dnia sprzętu sportowego z boiska (nauczyciele WF) oraz sprzętu wszelkiego z placu zabaw (+ zamknięcie komody na sprzęt - wychowawcy świetlicy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OWITANIE DNIA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50"/>
        <w:gridCol w:w="1679"/>
        <w:gridCol w:w="1679"/>
        <w:gridCol w:w="1680"/>
        <w:gridCol w:w="1679"/>
        <w:gridCol w:w="16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</w:t>
              <w:br/>
              <w:t>Fi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a przed 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1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Bandurs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  <w:br/>
              <w:t>Wojew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  <w:br/>
              <w:t>P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  <w:br/>
              <w:t>Kai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  <w:br/>
              <w:t>Wojewoda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l </w:t>
              <w:br/>
              <w:t>7-8-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od 7.3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  <w:br/>
              <w:t>Ścież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</w:t>
              <w:br/>
              <w:t>Turbias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ek </w:t>
              <w:br/>
              <w:t>Wądrzyk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t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od 7.4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Szadkow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Leleń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0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8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ownacka-Gawe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Elżbieta </w:t>
              <w:br/>
              <w:t>Borsuk-Sor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Justyna </w:t>
              <w:br/>
              <w:t>Olej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Elżbieta </w:t>
              <w:br/>
              <w:t>Borsuk-Sor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ownacka-Gaweł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120"/>
        <w:rPr/>
      </w:pPr>
      <w:r>
        <w:rPr/>
        <w:t>POWITANIE KLAS 1-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50"/>
        <w:gridCol w:w="1565"/>
        <w:gridCol w:w="1708"/>
        <w:gridCol w:w="1708"/>
        <w:gridCol w:w="1708"/>
        <w:gridCol w:w="170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</w:tr>
      <w:tr>
        <w:trPr>
          <w:trHeight w:val="17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a, 1b, </w:t>
              <w:br/>
              <w:t>2a, 2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rzydło II pię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od 7.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Siemb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</w:t>
              <w:br/>
              <w:t>Michal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Barbara </w:t>
              <w:br/>
              <w:t>S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Anna </w:t>
              <w:br/>
              <w:t xml:space="preserve">Jachn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Barbara </w:t>
              <w:br/>
              <w:t>Sowa</w:t>
            </w:r>
          </w:p>
        </w:tc>
      </w:tr>
      <w:tr>
        <w:trPr>
          <w:trHeight w:val="1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Ryndu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Siemb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</w:t>
              <w:br/>
              <w:t>Jach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Wądr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</w:t>
              <w:br/>
              <w:t>Michaluk</w:t>
            </w:r>
          </w:p>
        </w:tc>
      </w:tr>
      <w:tr>
        <w:trPr>
          <w:trHeight w:val="558" w:hRule="atLeast"/>
        </w:trPr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2c, 3a, </w:t>
              <w:br/>
              <w:t>3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rzydło parter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od 7.55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</w:t>
              <w:br/>
              <w:t>Sykacz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gnieszka Sykacz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 xml:space="preserve">Magdalena Klimek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 xml:space="preserve">Magdalena Klimek 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 xml:space="preserve">Marzena Czark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>Magdalena Klim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Czark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>Marzena Czar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240"/>
              <w:rPr/>
            </w:pPr>
            <w:r>
              <w:rPr>
                <w:sz w:val="18"/>
                <w:szCs w:val="18"/>
              </w:rPr>
              <w:t xml:space="preserve">Małgorzata Najlepsz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Szatnie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40-8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ajleps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Feren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nce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dk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leń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/>
      </w:pPr>
      <w:r>
        <w:rPr/>
        <w:t>HOL GŁÓWNY S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0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45 –   8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jk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ta Kondrato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cz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onika Schab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Kamińsk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 –  8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Mas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Kowalczy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Biał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Ryndu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Biała 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  9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Momotiu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Piechna-Chrzan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Szydł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omisar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ndrato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Wasil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ciej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Komisarz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urbias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zul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Wasile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Walcza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Szydł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zydło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ai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aink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J abło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ai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iechna-Chrzan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ain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urbias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Baj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isi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Baj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lini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Momotiuk-Mieleszkie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 Bubel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Klinic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linic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alczak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80"/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-57" w:right="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Baj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isi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Baj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isi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zulc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Momotiu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Jabło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- dyżur w południow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- dyżur w północnej części koryt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40"/>
        <w:rPr/>
      </w:pPr>
      <w:r>
        <w:rPr/>
        <w:t>HOL PRZED KLASĄ 4C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0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15 –   8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ursk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lan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in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od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  9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. 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K. Jabłoń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zul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owal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Bandurski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W. Ryndu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Bandurs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Bubel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i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B. Kondratowicz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 Schabo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bło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Jabłońska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linic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M. Macieje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ndrato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ciej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Schabo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1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180" w:after="180"/>
              <w:ind w:left="-57" w:right="57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Bub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zul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. Przybyszews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ubel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13.00 opiekę sprawuj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wychowawca</w:t>
            </w:r>
            <w:r>
              <w:rPr>
                <w:sz w:val="18"/>
                <w:szCs w:val="18"/>
              </w:rPr>
              <w:t xml:space="preserve"> wychowaw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rwa obiadow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57" w:right="57" w:hanging="0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Schabowsk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Dziedziniec SP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07"/>
        <w:gridCol w:w="1708"/>
        <w:gridCol w:w="1708"/>
        <w:gridCol w:w="1708"/>
        <w:gridCol w:w="17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P. 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. Naroża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Przybysz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G. Baje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wal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. Kowalewska-Chiari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 xml:space="preserve">W. Ryndu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. Fi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J. Piech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. Maciejewska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. Kowal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amiń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W. Ryndu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M. Szul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K. Komisarz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W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(PRZERWA OBIADOWA W SP W RAZIE NIEPOGODY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701"/>
        <w:gridCol w:w="1701"/>
        <w:gridCol w:w="1701"/>
        <w:gridCol w:w="1701"/>
        <w:gridCol w:w="17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  <w:br/>
              <w:t>M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aj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  <w:br/>
              <w:t>Mel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  <w:br/>
              <w:t>Wojewoda Małgorzata Najlep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ajleps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rtensja Gulbin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rtensja Gulbinowic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iotr</w:t>
              <w:br/>
              <w:t xml:space="preserve">Melo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ajlepsza Jarosław Pan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Feren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Pancewic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  <w:br/>
              <w:t>Wojew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lef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before="20" w:after="20"/>
        <w:ind w:left="-567" w:right="-569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ZERWA OBIADOWA KLAS 4-6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13.00 opiekę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woich klasach sprawują wychowawcy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 Bernad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lczak</w:t>
              <w:br/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rejko</w:t>
              <w:br/>
              <w:t>Marze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"/>
        <w:ind w:left="-567" w:right="-567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ZERWA OBIADOWA KLAS 7-8</w:t>
      </w:r>
    </w:p>
    <w:p>
      <w:pPr>
        <w:pStyle w:val="Normal"/>
        <w:spacing w:before="20" w:after="2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01"/>
        <w:gridCol w:w="1701"/>
        <w:gridCol w:w="1701"/>
        <w:gridCol w:w="1701"/>
        <w:gridCol w:w="1701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Der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chab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chabow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przerwy obiadowej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8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am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 Kondrat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amiń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lasy 7-8 SP i SL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83"/>
        <w:gridCol w:w="1622"/>
        <w:gridCol w:w="1729"/>
        <w:gridCol w:w="1729"/>
        <w:gridCol w:w="1729"/>
        <w:gridCol w:w="173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30 –   8.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Piotr</w:t>
              <w:br/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as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as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rzyk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00 –   9.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Śpione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aba-Kaczoch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Momotiu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A. Turbiasz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.Piechna-Chrzanowsk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. Bednarczyk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G. Momotiuk J. Piechna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A.Laba-Kaczoch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omotiuk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Chiarin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Laba-Kaczoch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. Narożańska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andurs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ichal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A. Kowalew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M. Wasilew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P. Pawę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Narożańska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Ścieżka</w:t>
            </w:r>
          </w:p>
          <w:p>
            <w:pPr>
              <w:pStyle w:val="Normal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P.Bandur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Pawę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Ścież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J. Narożańska P. Pawęc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P. Pawęc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J. Naroża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chal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hiarini</w:t>
            </w:r>
          </w:p>
        </w:tc>
      </w:tr>
      <w:tr>
        <w:trPr>
          <w:trHeight w:val="24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</w:t>
            </w:r>
            <w:r>
              <w:rPr>
                <w:spacing w:val="-20"/>
                <w:sz w:val="20"/>
                <w:szCs w:val="20"/>
              </w:rPr>
              <w:t xml:space="preserve"> pt. 12.00 – 12.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Derej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detta Kondratowicz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chabowsk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Szydł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echna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dratowic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amiń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Schabow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amińsk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t. 13.00 – 13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. Bednarc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pacing w:val="-20"/>
                <w:sz w:val="20"/>
                <w:szCs w:val="20"/>
              </w:rPr>
              <w:t xml:space="preserve">J. </w:t>
            </w:r>
            <w:r>
              <w:rPr>
                <w:sz w:val="20"/>
                <w:szCs w:val="20"/>
              </w:rPr>
              <w:t xml:space="preserve">Szydłowsk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Bednarczy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Fir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chal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hiari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A. Lab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J. Wądrzy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E. Bednarczy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P.  Bandurski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5 – 15.0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t. 14.00 – 14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J. Wądrzy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misar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. Przybyszewska</w:t>
            </w:r>
            <w:r>
              <w:rPr>
                <w:sz w:val="20"/>
                <w:szCs w:val="20"/>
              </w:rPr>
              <w:t xml:space="preserve"> P. Bandur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Ścież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Laba- Kaczoch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P. Pawę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Narożań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Chiarini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chalska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6.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8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ądrzy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Ścieżka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Rynduc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6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4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 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 w holu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yżur na dworzu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88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left"/>
              <w:rPr/>
            </w:pPr>
            <w:r>
              <w:rPr>
                <w:b w:val="false"/>
                <w:bCs w:val="false"/>
                <w:color w:val="7030A0"/>
                <w:sz w:val="22"/>
                <w:szCs w:val="22"/>
              </w:rPr>
              <w:t>dyżur popołudniowy, od poniedziałku do czwartku trwa do zakończenia pracy dyżurnych porządkowych, w piątek od 14.00 do 15.00</w:t>
            </w:r>
            <w:r>
              <w:rPr>
                <w:b w:val="false"/>
                <w:bCs w:val="false"/>
                <w:color w:val="5F497A"/>
                <w:sz w:val="22"/>
                <w:szCs w:val="22"/>
              </w:rPr>
              <w:t xml:space="preserve"> 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br w:type="page"/>
      </w:r>
      <w:r>
        <w:rPr>
          <w:sz w:val="32"/>
          <w:szCs w:val="32"/>
        </w:rPr>
        <w:t>GRAFIK KONSULTACJI DLA KLAS 4-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319"/>
        <w:gridCol w:w="1320"/>
        <w:gridCol w:w="1319"/>
        <w:gridCol w:w="1320"/>
      </w:tblGrid>
      <w:tr>
        <w:trPr>
          <w:trHeight w:val="45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.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iotr Bandu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nic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,6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iechna-Chrzanows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riela Momotiuk-Mieleszkiewic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P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Przybysz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Turbias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  <w:br/>
              <w:t>6a,6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Edyta Bednarczy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Jabłoń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,6a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artyna Kain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Justyna Szydło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,6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,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Bub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6c,6d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Fir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Komisar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Gabriela Baj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aciej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</w:t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Misi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,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Szul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,4b,4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Wasil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6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sz w:val="32"/>
          <w:szCs w:val="32"/>
        </w:rPr>
        <w:t>GRAFIK KONSULTACJI DLA KLAS 7-8 SP i 1 SL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319"/>
        <w:gridCol w:w="1320"/>
        <w:gridCol w:w="1319"/>
        <w:gridCol w:w="1320"/>
      </w:tblGrid>
      <w:tr>
        <w:trPr>
          <w:trHeight w:val="45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.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otr Bandu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 8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anna Piechna-Chrzanows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Momotiuk-Mieleszkiewic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rzybysz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Turbias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dyta Bednarczy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iskor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Redzińsk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Szydło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 8a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Kain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Śpion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Fir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omisar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Laba-Kaczoc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iotr Ścież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Pawęc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anna Narożań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 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ika Chiari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Maciej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Michal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b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bcL</w:t>
            </w:r>
          </w:p>
        </w:tc>
      </w:tr>
      <w:tr>
        <w:trPr>
          <w:trHeight w:val="624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Wasilew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POŻEGNANIE KLAS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018"/>
        <w:gridCol w:w="1701"/>
        <w:gridCol w:w="1644"/>
        <w:gridCol w:w="1644"/>
        <w:gridCol w:w="1644"/>
        <w:gridCol w:w="1361"/>
      </w:tblGrid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iedział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tor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śro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iątek</w:t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Elżbie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ors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zena Czark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ni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ludziń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Ane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Frana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aulina Nowi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arbara Konończ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Gabrysi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Bajek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Jachna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5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arzena Czark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oni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hludziń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Elżbie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ors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Katarzyna Komisarz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Mar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Gędzior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Agnieszka Sykacz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oc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Wojciech Rynduch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.4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–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3a, 3b, 2a, 2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Ann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och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enata Gmur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Kub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Zatkal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enata Gmurowska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a,1b,</w:t>
            </w:r>
          </w:p>
          <w:p>
            <w:pPr>
              <w:pStyle w:val="Head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ndrzej Turbia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Gabriela Momoti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ndrzej Turbia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dam Kowalczyk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FF0000"/>
          <w:sz w:val="56"/>
          <w:szCs w:val="56"/>
          <w:lang w:val="de-DE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9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bCs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6" w:leader="none"/>
      </w:tabs>
      <w:spacing w:before="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9:00Z</dcterms:created>
  <dc:creator>Katarzyna Bubel</dc:creator>
  <dc:description/>
  <cp:keywords/>
  <dc:language>en-US</dc:language>
  <cp:lastModifiedBy>Katarzyna Bubel</cp:lastModifiedBy>
  <cp:lastPrinted>2019-09-11T15:52:00Z</cp:lastPrinted>
  <dcterms:modified xsi:type="dcterms:W3CDTF">2019-09-17T08:59:00Z</dcterms:modified>
  <cp:revision>2</cp:revision>
  <dc:subject/>
  <dc:title>Zespół nauczania zintegrowanego</dc:title>
</cp:coreProperties>
</file>