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SY MŁODSZE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/>
      </w:r>
    </w:p>
    <w:tbl>
      <w:tblPr>
        <w:tblW w:w="112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8.15-  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9.15-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.Joanna Sz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iola 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uzy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J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rzena Cz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2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8.15-  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9.15-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język angielski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ęzyk angielsk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f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Weronik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wychowawca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Basi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J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.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ernadetta K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2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8.15-  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9.15-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Weronik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wychowawca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J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Bożena W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rzena Cz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2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8.15-  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9.15-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15-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15-1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00-1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iola 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</w:rPr>
              <w:t>wychowawca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Basi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Dagmara Z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Bożena W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rzena Cz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2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8.15-  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9.15- 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0.15-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00-1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Agnieszk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gda K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zena Cz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1.40-12.20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Paulina N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na J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20-12.40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basen/świetlic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2.40-13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b w:val="false"/>
              </w:rPr>
              <w:t>Anna 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Mariola M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zerwa obiadowa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Agnieszka S.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10-13.5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basen/świetlic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basen/świetlic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/>
              <w:t>13.50-14.00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basen/świetlica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sen/świetlic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12"/>
        </w:rPr>
      </w:pPr>
      <w:r>
        <w:rPr>
          <w:sz w:val="12"/>
        </w:rPr>
        <w:tab/>
      </w:r>
    </w:p>
    <w:sectPr>
      <w:headerReference w:type="default" r:id="rId2"/>
      <w:type w:val="nextPage"/>
      <w:pgSz w:w="11906" w:h="16838"/>
      <w:pgMar w:left="284" w:right="28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eastAsia="Arial"/>
      </w:rPr>
      <w:t xml:space="preserve">                                                                      </w:t>
    </w:r>
    <w:r>
      <w:rPr/>
      <w:t>Plan lekcji w roku szkolnym 201</w:t>
    </w:r>
    <w:r>
      <w:rPr>
        <w:lang w:val="pl-PL"/>
      </w:rPr>
      <w:t>9/</w:t>
    </w:r>
    <w:r>
      <w:rPr/>
      <w:t>201</w:t>
    </w:r>
    <w:r>
      <w:rPr>
        <w:lang w:val="pl-PL"/>
      </w:rPr>
      <w:t>20</w:t>
    </w:r>
    <w:r>
      <w:rPr/>
      <w:t xml:space="preserve"> – I semestr                                               </w:t>
    </w:r>
    <w:r>
      <w:rPr>
        <w:lang w:val="pl-PL"/>
      </w:rPr>
      <w:t>01</w:t>
    </w:r>
    <w:r>
      <w:rPr/>
      <w:t>.</w:t>
    </w:r>
    <w:r>
      <w:rPr>
        <w:lang w:val="pl-PL"/>
      </w:rPr>
      <w:t>09</w:t>
    </w:r>
    <w:r>
      <w:rPr/>
      <w:t>.201</w:t>
    </w:r>
    <w:r>
      <w:rPr>
        <w:lang w:val="pl-PL"/>
      </w:rPr>
      <w:t>9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5:00Z</dcterms:created>
  <dc:creator>Jarosław Pytlak</dc:creator>
  <dc:description/>
  <cp:keywords/>
  <dc:language>en-US</dc:language>
  <cp:lastModifiedBy>Kbubel</cp:lastModifiedBy>
  <cp:lastPrinted>2019-09-05T11:22:00Z</cp:lastPrinted>
  <dcterms:modified xsi:type="dcterms:W3CDTF">2019-09-12T12:31:00Z</dcterms:modified>
  <cp:revision>7</cp:revision>
  <dc:subject/>
  <dc:title>nauczanie początkowe</dc:title>
</cp:coreProperties>
</file>