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7-8 SP i GIMNAZJUM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/chem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j.ang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/chem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 xml:space="preserve">j.angie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./bio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religi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matematyk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fiz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fiz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./bio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/pd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angie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/j.ang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.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religia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plast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chem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plast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chem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angie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ęzyk 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/pd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geograf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ge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matematyka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/>
      <w:t xml:space="preserve">Plan lekcji w roku szkolnym 2018/2019 – I semestr                                       </w:t>
    </w:r>
    <w:r>
      <w:rPr>
        <w:lang w:val="pl-PL"/>
      </w:rPr>
      <w:t>15.10</w:t>
    </w:r>
    <w:r>
      <w:rPr/>
      <w:t xml:space="preserve">.2018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7:00Z</dcterms:created>
  <dc:creator>Jarosław Pytlak</dc:creator>
  <dc:description/>
  <dc:language>en-US</dc:language>
  <cp:lastModifiedBy>Katarzyna Bubel</cp:lastModifiedBy>
  <cp:lastPrinted>2018-10-01T11:56:00Z</cp:lastPrinted>
  <dcterms:modified xsi:type="dcterms:W3CDTF">2018-10-15T06:27:00Z</dcterms:modified>
  <cp:revision>2</cp:revision>
  <dc:subject/>
  <dc:title>nauczanie początkowe</dc:title>
</cp:coreProperties>
</file>