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44"/>
        <w:jc w:val="right"/>
        <w:rPr>
          <w:rFonts w:cs="Calibri"/>
        </w:rPr>
      </w:pPr>
      <w:r>
        <w:rPr>
          <w:rFonts w:cs="Calibri"/>
          <w:sz w:val="20"/>
          <w:szCs w:val="20"/>
        </w:rPr>
        <w:t xml:space="preserve">Załącznik nr 2 </w:t>
      </w:r>
    </w:p>
    <w:p>
      <w:pPr>
        <w:pStyle w:val="Normal"/>
        <w:spacing w:lineRule="atLeast" w:line="200" w:before="0" w:after="14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Calibri"/>
          <w:sz w:val="20"/>
          <w:szCs w:val="20"/>
        </w:rPr>
        <w:t>.....................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(miejscowość, data)</w:t>
      </w:r>
    </w:p>
    <w:p>
      <w:pPr>
        <w:pStyle w:val="Normal"/>
        <w:spacing w:lineRule="atLeas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>
          <w:rFonts w:cs="Calibri"/>
          <w:sz w:val="20"/>
          <w:szCs w:val="20"/>
        </w:rPr>
        <w:t>(imię, nazwisko, ew. dane kontaktowe Wnioskodawcy)</w:t>
      </w:r>
    </w:p>
    <w:p>
      <w:pPr>
        <w:pStyle w:val="NormalnyWeb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 przyznanie pożyczki na cele mieszkaniowe </w:t>
        <w:br/>
        <w:t>z Zakładowego Funduszu Świadczeń Socjalnych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 xml:space="preserve">Zwracam się z wnioskiem o przyznanie pożyczki z Zakładowego Funduszu Świadczeń Socjalnych w wysokości ………………………  zł. (słownie: ……………..……………..……………..……………..……………..……………..……………..……………..) na okres …………….. (słownie: ………………..) miesięcy. Udzieloną pożyczkę zobowiązuję się spłacić w …………….. ratach miesięcznych. </w:t>
      </w:r>
    </w:p>
    <w:p>
      <w:pPr>
        <w:pStyle w:val="NormalnyWeb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uję o pożyczkę na następujący cel mieszkaniowy: 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>budowę/zakup/modernizację/przebudowę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budynku mieszkalnego / mieszkania / lokalu mieszkalnego w domu jednorodzinnym / wielorodzinnym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o powierzchni użytkowej ……………..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położonego w ……………..………………………..……………..……………,  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modernizację lub przystosowanie budynku mieszkalnego / mieszkania / lokalu mieszkalnego w domu jednorodzinnym / wielorodzinnym*) do potrzeb osób niepełnosprawnych, o powierzchni użytkowej ……………..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położonego w ……………..……………..……………...……………..……………..……………..……………..,  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adaptację pomieszczenia niemieszkalnego, tj. ……………..……………..……………...……………., </w:t>
        <w:br/>
        <w:t xml:space="preserve">położonego w ……………..……………..……………...……………..……………..……………..…………….. </w:t>
        <w:br/>
        <w:t>o powierzchni użytkowej ……………..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na mieszkalne tj. ……………..……………..……………,</w:t>
        <w:br/>
        <w:t xml:space="preserve">  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budynku mieszkalnego / mieszkania / lokalu mieszkalnego w domu jednorodzinnym / wielorodzinnym*), o powierzchni użytkowej  ……………..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</w:t>
        <w:br/>
        <w:t>położonego ……………..……………..……………...……………..……………..……………..……………..,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>uzupełnienie wymaganych przez spółdzielnie mieszkaniowe wkładów członkowskich dla uprawnionych dzieci po zmarłych pracownikach w budynku mieszkalnym / mieszkaniu / lokalu mieszkalnym w domu jednorodzinnym / wielorodzinnym* o powierzchni użytkowej  ……………..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położonego w ……………..……………..……………...……………..……………..……………..……………..,  </w:t>
      </w:r>
    </w:p>
    <w:p>
      <w:pPr>
        <w:pStyle w:val="NormalnyWeb"/>
        <w:spacing w:lineRule="auto" w:line="360" w:before="0" w:after="12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nyWeb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: </w:t>
      </w:r>
    </w:p>
    <w:p>
      <w:pPr>
        <w:pStyle w:val="NormalnyWeb"/>
        <w:spacing w:lineRule="auto" w:line="360" w:before="0" w:after="120"/>
        <w:jc w:val="both"/>
        <w:rPr/>
      </w:pPr>
      <w:r>
        <w:rPr>
          <w:rFonts w:cs="Calibri" w:ascii="Calibri" w:hAnsi="Calibri"/>
        </w:rPr>
        <w:t>Moje gospodarstwo domowe obejmuje następujące osoby, osiągające w ciągu ostatnich trzech miesięcy przed złożeniem przeze mnie wniosku następujące dochody</w:t>
      </w:r>
      <w:r>
        <w:rPr/>
        <w:t xml:space="preserve">: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94"/>
        <w:gridCol w:w="1540"/>
        <w:gridCol w:w="1518"/>
        <w:gridCol w:w="2495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nyWeb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pokrewieństw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 miesięcznego dochodu brutto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00"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 dochód miesięczny brutto na osobę w moim gospodarstwie domowym wyniósł w ostatnich trzech miesiącach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rPr/>
      </w:pPr>
      <w:r>
        <w:rPr>
          <w:rFonts w:cs="Calibri"/>
          <w:sz w:val="24"/>
          <w:szCs w:val="24"/>
        </w:rPr>
        <w:t>Załączniki do wniosku:</w:t>
      </w:r>
    </w:p>
    <w:p>
      <w:pPr>
        <w:pStyle w:val="Header"/>
        <w:spacing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……..</w:t>
      </w:r>
    </w:p>
    <w:p>
      <w:pPr>
        <w:pStyle w:val="Header"/>
        <w:spacing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…………………………………………..</w:t>
      </w:r>
    </w:p>
    <w:p>
      <w:pPr>
        <w:pStyle w:val="Header"/>
        <w:spacing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……..</w:t>
      </w:r>
    </w:p>
    <w:p>
      <w:pPr>
        <w:pStyle w:val="Header"/>
        <w:spacing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…………………………………………………………………..</w:t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zejmie proszę o pozytywne rozpatrzenie mojej prośby.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. . . . . . . . . . . . . . . . . . . 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Charter ITC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Regulamin Zakładowego Funduszu Świadczeń Socjalnych ZS STO w Warszawie, ul. Muszlowa 15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Gwp73171269colour">
    <w:name w:val="gwp73171269_colou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9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eastAsia="Times New Roman" w:cs="CharterITCPL-Normal;Times New Roman"/>
      <w:color w:val="000000"/>
      <w:sz w:val="20"/>
      <w:szCs w:val="20"/>
    </w:rPr>
  </w:style>
  <w:style w:type="paragraph" w:styleId="Bodytekstprzedpkt">
    <w:name w:val="Body tekst przed pkt"/>
    <w:basedOn w:val="Bodytekst"/>
    <w:qFormat/>
    <w:pPr>
      <w:keepNext w:val="true"/>
      <w:spacing w:before="0" w:after="28"/>
    </w:pPr>
    <w:rPr>
      <w:rFonts w:ascii="Charter ITC Pro;Times New Roman" w:hAnsi="Charter ITC Pro;Times New Roman" w:cs="Charter ITC Pro;Times New Roman"/>
    </w:rPr>
  </w:style>
  <w:style w:type="paragraph" w:styleId="Punkt1start">
    <w:name w:val="Punkt 1) start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Punkt1cd">
    <w:name w:val="Punkt 1) cd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BodytextUP2mm">
    <w:name w:val="Body text UP2mm"/>
    <w:basedOn w:val="Bodytekst"/>
    <w:qFormat/>
    <w:pPr>
      <w:spacing w:before="57" w:after="85"/>
    </w:pPr>
    <w:rPr>
      <w:rFonts w:ascii="Charter ITC Pro;Times New Roman" w:hAnsi="Charter ITC Pro;Times New Roman" w:cs="Charter ITC Pro;Times New Roman"/>
    </w:rPr>
  </w:style>
  <w:style w:type="paragraph" w:styleId="Bodytekstprzedpkt1">
    <w:name w:val="Body tekst przed pkt 1"/>
    <w:basedOn w:val="Bodytekstprzedpkt"/>
    <w:qFormat/>
    <w:pPr>
      <w:spacing w:before="74" w:after="28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before="283" w:after="283"/>
      <w:jc w:val="center"/>
    </w:pPr>
    <w:rPr>
      <w:b/>
      <w:bCs/>
      <w:sz w:val="20"/>
      <w:szCs w:val="20"/>
    </w:rPr>
  </w:style>
  <w:style w:type="paragraph" w:styleId="WZORboldcenterWZOR">
    <w:name w:val="WZOR bold center (WZOR)"/>
    <w:basedOn w:val="WZORtytopustWZOR"/>
    <w:qFormat/>
    <w:pPr>
      <w:keepNext w:val="true"/>
      <w:suppressAutoHyphens w:val="true"/>
      <w:spacing w:before="227" w:after="113"/>
    </w:pPr>
    <w:rPr/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eastAsia="NSimSun" w:cs="Ari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14:00Z</dcterms:created>
  <dc:creator>Małgorzata Budzich</dc:creator>
  <dc:description/>
  <cp:keywords/>
  <dc:language>en-US</dc:language>
  <cp:lastModifiedBy>Jaroslaw Pytlak</cp:lastModifiedBy>
  <dcterms:modified xsi:type="dcterms:W3CDTF">2025-01-07T2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C57E516F76A47ABDAD39899A3A832</vt:lpwstr>
  </property>
  <property fmtid="{D5CDD505-2E9C-101B-9397-08002B2CF9AE}" pid="3" name="_activity">
    <vt:lpwstr/>
  </property>
</Properties>
</file>