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ULAMIN FUNDUSZU STYPENDIALNEGO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społu Szkół STO na Bemowi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. Postanowienia ogólne</w:t>
      </w:r>
    </w:p>
    <w:p>
      <w:pPr>
        <w:pStyle w:val="Tekstpodstawowywcity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>1. Uczniowie Szkoły Podstawowej nr 24 STO w Warszawie oraz Społecznego Liceum nr 99 STO w Warszawie, zwani dalej Uczniami, mogą otrzymywać stypendia socjalne oraz inne stypendia na zasadach określonych w niniejszym Regulamini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O ile w dalszej części używa się określenia:</w:t>
      </w:r>
    </w:p>
    <w:p>
      <w:pPr>
        <w:pStyle w:val="Tekstpodstawowywcity2"/>
        <w:tabs>
          <w:tab w:val="clear" w:pos="360"/>
        </w:tabs>
        <w:ind w:left="720" w:hanging="4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tabs>
          <w:tab w:val="clear" w:pos="360"/>
        </w:tabs>
        <w:ind w:left="720" w:hanging="4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Fundusz, oznacza to Fundusz Stypendialny Zespołu Szkół STO na Bemowie;</w:t>
      </w:r>
    </w:p>
    <w:p>
      <w:pPr>
        <w:pStyle w:val="Tekstpodstawowywcity2"/>
        <w:tabs>
          <w:tab w:val="clear" w:pos="360"/>
        </w:tabs>
        <w:ind w:left="720" w:hanging="436"/>
        <w:rPr/>
      </w:pPr>
      <w:r>
        <w:rPr>
          <w:rFonts w:cs="Tahoma" w:ascii="Tahoma" w:hAnsi="Tahoma"/>
          <w:sz w:val="22"/>
        </w:rPr>
        <w:t>2. Szkoła, oznacza to Zespół Szkół STO na Bemowie lub jedną z tworzących go placówek;</w:t>
      </w:r>
    </w:p>
    <w:p>
      <w:pPr>
        <w:pStyle w:val="Tekstpodstawowywcity2"/>
        <w:tabs>
          <w:tab w:val="clear" w:pos="360"/>
        </w:tabs>
        <w:ind w:left="720" w:hanging="436"/>
        <w:rPr/>
      </w:pPr>
      <w:r>
        <w:rPr>
          <w:rFonts w:cs="Tahoma" w:ascii="Tahoma" w:hAnsi="Tahoma"/>
          <w:sz w:val="22"/>
        </w:rPr>
        <w:t>3. Dyrektor Szkoły, oznacza to dyrektora Zespołu Szkół STO na Bemowi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I. Fundusz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 Fundusz tworzą środki pochodzące z budżetu Zespołu Szkół STO na Bemowi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>4. Wysokość Funduszu, z podziałem na stypendia socjalne i stypendia pozostałe, ustala Zarząd Samodzielnego Koła Terenowego nr 69 STO w Warszawie na dany rok szkolny w drodze uchwały zatwierdzającej roczny budżet Zespołu Szkół na Bemowi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II. Stypendia socjaln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>5. Stypendium socjalne przeznaczone jest na dopłatę do czesnego, w razie trudnej sytuacji materialnej ucznia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 Stypendium socjalne przyznawane jest uczniowi na wniosek jego rodzica (opiekuna prawnego), będącego płatnikiem czesnego, sformułowany wg wzoru stanowiącego załącznik nr 1 do niniejszego Regulaminu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 Stypendium socjalne przyznaje Komisja Stypendialna, zwana dalej Komisją, powołana przez Zarząd Samodzielnego Koła Terenowego nr 69 STO w Warszawie. Tryb powoływania Komisji oraz regulamin jej działania określa Zarząd SKT nr 69 STO w Warszawie w drodze uchwały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>8. Warunkiem przyznania stypendium socjalnego jest:</w:t>
      </w:r>
    </w:p>
    <w:p>
      <w:pPr>
        <w:pStyle w:val="Tekstpodstawowywcity2"/>
        <w:tabs>
          <w:tab w:val="clear" w:pos="360"/>
        </w:tabs>
        <w:ind w:left="720" w:hanging="4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tabs>
          <w:tab w:val="clear" w:pos="360"/>
        </w:tabs>
        <w:ind w:left="720" w:hanging="4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uczęszczanie ucznia do Szkoły nie krócej niż przez okres jednego roku;</w:t>
      </w:r>
    </w:p>
    <w:p>
      <w:pPr>
        <w:pStyle w:val="Tekstpodstawowywcity2"/>
        <w:tabs>
          <w:tab w:val="clear" w:pos="360"/>
        </w:tabs>
        <w:ind w:left="720" w:hanging="4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 uregulowanie przez rodzica (opiekuna prawnego) wszystkich wcześniejszych zobowiązań finansowych wobec Szkoły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. Wysokość stypendium socjalnego określa Komisja w wymiarze miesięcznym, w procentach kwoty obowiązującego czesnego, dla każdego wniosku z osobna, biorąc pod uwagę:</w:t>
      </w:r>
    </w:p>
    <w:p>
      <w:pPr>
        <w:pStyle w:val="Tekstpodstawowywcity2"/>
        <w:tabs>
          <w:tab w:val="clear" w:pos="360"/>
        </w:tabs>
        <w:ind w:left="720" w:hanging="4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tabs>
          <w:tab w:val="clear" w:pos="360"/>
        </w:tabs>
        <w:ind w:left="720" w:hanging="4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sytuację materialną wnioskodawcy;</w:t>
      </w:r>
    </w:p>
    <w:p>
      <w:pPr>
        <w:pStyle w:val="Tekstpodstawowywcity2"/>
        <w:tabs>
          <w:tab w:val="clear" w:pos="360"/>
        </w:tabs>
        <w:ind w:left="720" w:hanging="4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przewidywany okres wypłacania stypendium;</w:t>
      </w:r>
    </w:p>
    <w:p>
      <w:pPr>
        <w:pStyle w:val="Tekstpodstawowywcity2"/>
        <w:tabs>
          <w:tab w:val="clear" w:pos="360"/>
        </w:tabs>
        <w:ind w:left="720" w:hanging="4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wielkość posiadanych środków budżetowych.</w:t>
      </w:r>
    </w:p>
    <w:p>
      <w:pPr>
        <w:pStyle w:val="Tekstpodstawowywcity2"/>
        <w:tabs>
          <w:tab w:val="clear" w:pos="36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tabs>
          <w:tab w:val="clear" w:pos="36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 Łączna wysokość stypendiów socjalnych przyznanych jednemu uczniowi nie może przekroczyć 500% czesnego miesięcznego w toku całej nauki w Szkole.</w:t>
      </w:r>
    </w:p>
    <w:p>
      <w:pPr>
        <w:pStyle w:val="Tekstpodstawowywcity2"/>
        <w:tabs>
          <w:tab w:val="clear" w:pos="36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>11. Stypendium socjalne przyznawane jest na okres od 1 do 10 miesięcy. Kontynuacja stypendium wymaga złożenia powtórnego wniosku, z zastrzeżeniem pkt. 10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. Na wniosek Dyrektora Szkoły lub z własnej inicjatywy Komisja ma prawo przyznać stypendium socjalne z pominięciem procedury określonej w pkt. 6 i/lub warunków określonych w pkt. 8 oraz pkt. 10 Regulaminu, jeżeli przemawiają za tym szczególne względy. Decyzja w tej sprawie wymaga zatwierdzenia przez Zarząd SKT nr 69 STO w Warszawie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 Decyzję o przyznaniu stypendium socjalnego, określającą wysokość stypendium oraz okres, na jaki stypendium zostało przyznane Komisja przekazuje w formie pisemnej Dyrektorowi Szkoły.</w:t>
      </w:r>
    </w:p>
    <w:p>
      <w:pPr>
        <w:pStyle w:val="Tekstpodstawowywcity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V. Stypendia naukowe</w:t>
      </w:r>
    </w:p>
    <w:p>
      <w:pPr>
        <w:pStyle w:val="Tekstpodstawowywcity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. Uczniowie mogą otrzymywać stypendia za osiągnięcia w nauce, zwane dalej stypendiami naukowymi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. Stypendium naukowe przyznawane jest uczniowi przez Dyrektora Szkoły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>16. Stypendium naukowe otrzymuje uczeń klas 5-7 Szkoły Podstawowej nr 24 STO na podstawie wyników klasyfikacji semestralnej lub końcoworocznej, jeżeli:</w:t>
      </w:r>
    </w:p>
    <w:p>
      <w:pPr>
        <w:pStyle w:val="Tekstpodstawowywcity2"/>
        <w:tabs>
          <w:tab w:val="clear" w:pos="360"/>
        </w:tabs>
        <w:ind w:left="720" w:hanging="4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tabs>
          <w:tab w:val="clear" w:pos="360"/>
        </w:tabs>
        <w:ind w:left="720" w:hanging="4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otrzymał ocenę zachowania nie niższą niż bardzo dobra;</w:t>
      </w:r>
    </w:p>
    <w:p>
      <w:pPr>
        <w:pStyle w:val="Tekstpodstawowywcity2"/>
        <w:tabs>
          <w:tab w:val="clear" w:pos="360"/>
        </w:tabs>
        <w:ind w:left="720" w:hanging="4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 zrealizował z powodzeniem w ciągu poprzedzającego roku szkolnego co najmniej 20 zadań w ramach Indywidualnego Planu Rozwoju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>17. Wysokość stypendium naukowego, o którym mowa w pkt. 16 określa Dyrektor Szkoły kwotowo, w wymiarze miesięcznym, biorąc pod uwagę wielkość posiadanych środków budżetowych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>18. Dyrektor Szkoły, może uszczegółowić wymagania określone w pkt. 16, wyróżniając stopnie stypendium, różniące się wysokością przyznanej kwoty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>19. Sposób i termin wypłaty stypendium, o którym mowa w pkt. 16, określa w decyzji stypendialnej Dyrektor Szkoły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. Stypendium naukowe otrzymuje uczeń klas 7-8 Szkoły Podstawowej nr 24 STO na podstawie wyników klasyfikacji semestralnej lub końcoworocznej, jeżeli:</w:t>
      </w:r>
    </w:p>
    <w:p>
      <w:pPr>
        <w:pStyle w:val="Tekstpodstawowywcity2"/>
        <w:tabs>
          <w:tab w:val="clear" w:pos="360"/>
        </w:tabs>
        <w:ind w:left="720" w:hanging="4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tabs>
          <w:tab w:val="clear" w:pos="360"/>
        </w:tabs>
        <w:ind w:left="720" w:hanging="4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otrzymał ocenę zachowania nie niższą niż bardzo dobra;</w:t>
      </w:r>
    </w:p>
    <w:p>
      <w:pPr>
        <w:pStyle w:val="Tekstpodstawowywcity2"/>
        <w:tabs>
          <w:tab w:val="clear" w:pos="360"/>
        </w:tabs>
        <w:ind w:left="720" w:hanging="4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 zrealizował w 100% swój indywidualny plan rozwoju, zaliczając wykonanie co najmniej 15 zadań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>21. W roku szkolnym 2024-2025 stypendium naukowe otrzymuje również uczeń klasy 8., jeżeli:</w:t>
      </w:r>
    </w:p>
    <w:p>
      <w:pPr>
        <w:pStyle w:val="Tekstpodstawowywcity2"/>
        <w:tabs>
          <w:tab w:val="clear" w:pos="360"/>
        </w:tabs>
        <w:ind w:left="720" w:hanging="4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tabs>
          <w:tab w:val="clear" w:pos="360"/>
        </w:tabs>
        <w:ind w:left="720" w:hanging="4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otrzymał ocenę zachowania nie niższą niż bardzo dobra;</w:t>
      </w:r>
    </w:p>
    <w:p>
      <w:pPr>
        <w:pStyle w:val="Tekstpodstawowywcity2"/>
        <w:tabs>
          <w:tab w:val="clear" w:pos="360"/>
        </w:tabs>
        <w:ind w:left="720" w:hanging="4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 uzyskał średnią ocen ze wszystkich przedmiotów wyższą niż 5,0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2. Wysokość stypendiów, o których mowa w pkt. 20 i 21 określa Dyrektor Szkoły kwotowo, w wymiarze jednorazowym, biorąc pod uwagę wielkość posiadanych środków budżetowych, z zastrzeżeniem pkt. 25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>23. Dyrektor Szkoły, może uszczegółowić wymagania określone w pkt. 20 i 21, wyróżniając stopnie stypendiów, różniące się wysokością przyznanej kwoty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>24. Stypendia, o których mowa w pkt. 20 i 21 wypłacane jest jednorazowo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5. Uczniowie klasy 8., którzy w II semestrze wypełnili wymagania stypendium, o którym mowa w pkt. 21. otrzymują z tego tytułu nagrody rzeczowe, wręczane wraz ze świadectwami ukończenia szkoły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>26. Stypendium naukowe otrzymuje uczeń Społecznego Liceum nr 99 STO na podstawie wyników klasyfikacji semestralnej lub końcoworocznej, jeżeli:</w:t>
      </w:r>
    </w:p>
    <w:p>
      <w:pPr>
        <w:pStyle w:val="Tekstpodstawowywcity2"/>
        <w:tabs>
          <w:tab w:val="clear" w:pos="360"/>
        </w:tabs>
        <w:ind w:left="720" w:hanging="4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tabs>
          <w:tab w:val="clear" w:pos="360"/>
        </w:tabs>
        <w:ind w:left="720" w:hanging="4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 otrzymał ocenę zachowania nie niższą niż bardzo dobra, </w:t>
      </w:r>
    </w:p>
    <w:p>
      <w:pPr>
        <w:pStyle w:val="Tekstpodstawowywcity2"/>
        <w:tabs>
          <w:tab w:val="clear" w:pos="360"/>
        </w:tabs>
        <w:ind w:left="720" w:hanging="4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 uzyskał średnią ocen ze wszystkich przedmiotów nauczania wyższą niż 4,5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>27. Stypendium za realizację Indywidualnego Planu Rozwoju otrzymuje uczeń Społecznego Liceum nr 99 STO na podstawie wyników klasyfikacji semestralnej lub końcoworocznej, jeżeli zrealizował w 100% część szkolną swojego Indywidualnego Planu Rozwoju, zaliczając w sumie w części szkolnej i części osobistej IPR wykonanie co najmniej 15 zadań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>28. Wysokość stypendiów naukowych, o których mowa w pkt. 26 i 27 określa Dyrektor Szkoły kwotowo, w wymiarze jednorazowym, biorąc pod uwagę wielkość posiadanych środków budżetowych.</w:t>
      </w:r>
    </w:p>
    <w:p>
      <w:pPr>
        <w:pStyle w:val="Tekstpodstawowywcity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VI. Stypendia specjalne</w:t>
      </w:r>
    </w:p>
    <w:p>
      <w:pPr>
        <w:pStyle w:val="Tekstpodstawowywcity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>29. Stypendium specjalne może otrzymać uczeń klas 1-8 SP nr 24 STO oraz uczeń Społecznego Liceum nr 99 STO za szczególne osiągnięcia w różnych dziedzinach nauki i sportu, w tym za zdobycie odznaki turystyki kwalifikowanej PTTK w stopniu co najmniej małym srebrnym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>30. Wysokość stypendium, o którym mowa w pkt. 29 określa Dyrektor Szkoły kwotowo, w wymiarze jednorazowym, biorąc pod uwagę wielkość posiadanych środków budżetowych.</w:t>
      </w:r>
    </w:p>
    <w:p>
      <w:pPr>
        <w:pStyle w:val="Tekstpodstawowywcity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b/>
          <w:bCs/>
          <w:sz w:val="22"/>
        </w:rPr>
        <w:t>VII. Wypłata stypendium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>31. Przyznane stypendia socjalne są wypłacane wnioskodawcom w kasie szkoły po 8-mym dniu każdego miesiąca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>32. Stypendia wypłacane gotówką są dostępne dla uczniów w kasie szkoły od 10. do 25. dnia każdego miesiąca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 xml:space="preserve">33. Stypendia wypłacane w formie jednorazowego przelewu są realizowane w terminie określonym przez Dyrektora Szkoły w decyzji stypendialnej, na podstawie wniosku ucznia wysłanego z jego szkolnego konta e-mail na adres </w:t>
      </w:r>
      <w:hyperlink r:id="rId2">
        <w:r>
          <w:rPr>
            <w:rStyle w:val="InternetLink"/>
            <w:rFonts w:cs="Tahoma" w:ascii="Tahoma" w:hAnsi="Tahoma"/>
            <w:sz w:val="22"/>
          </w:rPr>
          <w:t>sekretariat@stonabemowie.edu.pl</w:t>
        </w:r>
      </w:hyperlink>
      <w:r>
        <w:rPr>
          <w:rFonts w:cs="Tahoma" w:ascii="Tahoma" w:hAnsi="Tahoma"/>
          <w:sz w:val="22"/>
        </w:rPr>
        <w:t xml:space="preserve">, zawierającego numer rachunku bankowego, na jaki ma zostać dokonany przelew. 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3. Warunkiem wypłaty stypendiów jest bieżące opłacenie czesnego za naukę stypendysty. 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4. Stypendia wypłacane są wyłącznie do czasu zaprzestania przez ucznia nauki w Szkole, z zastrzeżeniem pkt. 35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>35. Stypendia wypłacane są do końca semestru, w którym zostały przyznane. Termin ten ulega przedłużeniu w przypadku stypendiów, których wypłata została wstrzymana z powodu zaległości w opłacie za naukę, jednak nie dłużej niż do dnia 31 sierpnia bieżącego roku szkolnego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 xml:space="preserve">36. W przypadku, gdy łączna kwota wypłat z tytułu stypendiów na rzecz jednego ucznia w roku podatkowym przekroczy kwotę przychodów z tego tytułu określoną w przepisach, jako wolna od opodatkowania, Szkoła wystawi rodzicowi (opiekunowi prawnemu) ucznia, będącemu płatnikiem czesnego, informację o wysokości wypłaconego stypendium – </w:t>
        <w:br/>
        <w:t>PIT 8S, którą rodzic (opiekun prawny) jest zobowiązany uwzględnić w rocznym rozliczeniu podatkowym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b/>
          <w:bCs/>
          <w:sz w:val="22"/>
        </w:rPr>
        <w:t>VIII. Postanowienia końcowe</w:t>
      </w:r>
    </w:p>
    <w:p>
      <w:pPr>
        <w:pStyle w:val="Tekstpodstawowywcity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>37. Wszelkie zmiany i interpretacja niniejszego Regulaminu należą do Zarządu Samodzielnego Koła Terenowego nr 69 STO w Warszawie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sz w:val="22"/>
        </w:rPr>
        <w:t>38. Regulamin wchodzi w życie z dniem 1.09.2024 r.</w:t>
      </w:r>
    </w:p>
    <w:p>
      <w:pPr>
        <w:pStyle w:val="Tekstpodstawowywcity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Heading3"/>
        <w:rPr/>
      </w:pPr>
      <w:r>
        <w:rPr/>
        <w:t>WNIOSE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 PRZYZNANIE STYPENDIUM SOCJALNEG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LA UCZNIA ZESPOŁU SZKÓŁ STO NA BEMOWI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zwisko i imię wnioskodawcy </w:t>
        <w:tab/>
        <w:t>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zwisko i imię ucznia </w:t>
        <w:tab/>
        <w:tab/>
        <w:t xml:space="preserve">.................................................................................. 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lasa, do której uczeń uczęszcza </w:t>
        <w:tab/>
        <w:t xml:space="preserve">.................................................................................. 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a rozpoczęcia nauki w Zespole Szkół STO na Bemowie </w:t>
        <w:tab/>
        <w:tab/>
        <w:t xml:space="preserve">....................................... </w:t>
      </w:r>
    </w:p>
    <w:p>
      <w:pPr>
        <w:pStyle w:val="Tekstpodstawowy2"/>
        <w:spacing w:before="120" w:after="0"/>
        <w:rPr/>
      </w:pPr>
      <w:r>
        <w:rPr/>
        <w:t>Wnioskowany okres pobierania stypendium socjalnego, zgodnie z pkt. 11 Regulaminu Funduszu Stypendialnego ZS STO na Bemowie</w:t>
        <w:tab/>
      </w:r>
    </w:p>
    <w:p>
      <w:pPr>
        <w:pStyle w:val="Normal"/>
        <w:ind w:left="4254"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 ........................ do 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 xml:space="preserve"> </w:t>
        <w:tab/>
        <w:tab/>
        <w:tab/>
        <w:tab/>
        <w:t xml:space="preserve">                    </w:t>
      </w:r>
      <w:r>
        <w:rPr>
          <w:rFonts w:cs="Tahoma" w:ascii="Tahoma" w:hAnsi="Tahoma"/>
          <w:sz w:val="16"/>
        </w:rPr>
        <w:t>/miesiąc, rok/</w:t>
        <w:tab/>
        <w:tab/>
        <w:t>/miesiąc, rok/</w:t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nioskowana wysokość stypendium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wymiarze miesięcznym (w zakresie 10-100): .............. % miesięcznej wysokości czesnego</w:t>
      </w:r>
    </w:p>
    <w:p>
      <w:pPr>
        <w:pStyle w:val="Tekstpodstawowy2"/>
        <w:spacing w:before="120" w:after="0"/>
        <w:rPr/>
      </w:pPr>
      <w:r>
        <w:rPr/>
        <w:t>Uzasadnienie wniosku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/>
        <w:t>Niżej podpisany Wnioskodawca oświadcza, że jest płatnikiem czesnego za naukę dziecka w Zespole Szkół STO na Bemowie (sam lub ze współmałżonkiem, z którym pozostaje we wspólnocie majątkowej) i zwraca się do Komisji Stypendialnej z wnioskiem o przyznanie stypendium w podanej wyżej wysokośc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:</w:t>
        <w:tab/>
        <w:tab/>
        <w:tab/>
        <w:tab/>
        <w:tab/>
        <w:tab/>
        <w:t>Podpis Wnioskodawc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 kontaktowy Wnioskodawcy dla Komisji Stypendialnej: 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/>
      </w:pPr>
      <w:r>
        <w:rPr/>
        <w:t>W załączeniu: zaświadczenie o zarobkach Wnioskodawcy (Wnioskodawców, w przypadku opłacania czesnego przez oboje rodziców w ramach wspólnoty majątkowej) za okres ostatnich 3. miesięc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/>
        <w:t>Oświadczenie Dyrektora Szkoł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rPr/>
      </w:pPr>
      <w:r>
        <w:rPr/>
        <w:t>Niniejszym oświadczam, że ..................................................... uczy się w Zespole Szkół STO na Bemowie przez okres więcej niż jednego roku. Zobowiązania finansowe Wnioskodawcy wobec Szkoł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regulowane są na bieżąc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są uregulowane na bieżąco, a w szczególności:</w:t>
      </w:r>
    </w:p>
    <w:p>
      <w:pPr>
        <w:pStyle w:val="Normal"/>
        <w:ind w:left="70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.......................................................................................................................... .......................................................................................................................... </w:t>
      </w:r>
    </w:p>
    <w:p>
      <w:pPr>
        <w:pStyle w:val="Normal"/>
        <w:ind w:left="70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:</w:t>
        <w:tab/>
        <w:tab/>
        <w:tab/>
        <w:tab/>
        <w:tab/>
        <w:tab/>
        <w:t>Podpis Dyrektora Szkoły:</w:t>
      </w:r>
    </w:p>
    <w:p>
      <w:pPr>
        <w:pStyle w:val="Normal"/>
        <w:ind w:left="70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złożenia wniosku .............................. Wnioskowi nadano numer.......................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enie do celów podatkowych:</w:t>
      </w:r>
    </w:p>
    <w:p>
      <w:pPr>
        <w:pStyle w:val="Normal"/>
        <w:spacing w:before="12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ane Wnioskodawcy: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umer Identyfikacji Podatkowej: </w:t>
        <w:tab/>
        <w:t>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zwisko: </w:t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ierwsze imię: </w:t>
        <w:tab/>
        <w:tab/>
        <w:tab/>
        <w:t>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a urodzenia: </w:t>
        <w:tab/>
        <w:tab/>
        <w:tab/>
        <w:t>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SEL: </w:t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mię ojca: </w:t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mię matki: </w:t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res zamieszkania: </w:t>
        <w:tab/>
        <w:tab/>
        <w:tab/>
        <w:t>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rząd Skarbowy właściwy dla miejsca zamieszkania: </w:t>
        <w:tab/>
        <w:t>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36"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36"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 Wnioskodawcy: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284" w:hanging="284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0" w:leader="none"/>
      </w:tabs>
      <w:ind w:left="284" w:hanging="284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onabemowi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5:00Z</dcterms:created>
  <dc:creator>jpytlak</dc:creator>
  <dc:description/>
  <cp:keywords/>
  <dc:language>en-US</dc:language>
  <cp:lastModifiedBy>Jaroslaw Pytlak</cp:lastModifiedBy>
  <cp:lastPrinted>2009-10-22T13:20:00Z</cp:lastPrinted>
  <dcterms:modified xsi:type="dcterms:W3CDTF">2024-10-30T11:45:00Z</dcterms:modified>
  <cp:revision>2</cp:revision>
  <dc:subject/>
  <dc:title>REGULAMIN FUNDUSZU STYPENDIALNEGO</dc:title>
</cp:coreProperties>
</file>